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司庆上的讲话"/>
      <w:r>
        <w:rPr/>
        <w:t>公司司庆上的讲话</w:t>
      </w:r>
      <w:bookmarkEnd w:id="0"/>
    </w:p>
    <w:p>
      <w:pPr>
        <w:pStyle w:val="Normal"/>
        <w:rPr/>
      </w:pPr>
      <w:r>
        <w:rPr/>
        <w:t>喜讯频传寒冬暖。今天，</w:t>
      </w:r>
      <w:r>
        <w:rPr/>
        <w:t>----</w:t>
      </w:r>
      <w:r>
        <w:rPr/>
        <w:t>公司迎来了成立五周年的欢庆时刻，在这样一个喜庆的日子里，能同大家一起分享欢乐时光，我感到十分幸福和快乐，更是体味到了一种奋发向上的激情和一种成长的力量。在此，我祝愿公司五周岁生日快乐</w:t>
      </w:r>
      <w:r>
        <w:rPr/>
        <w:t>!</w:t>
      </w:r>
      <w:r>
        <w:rPr/>
        <w:t>五年前，</w:t>
      </w:r>
      <w:r>
        <w:rPr/>
        <w:t>----</w:t>
      </w:r>
      <w:r>
        <w:rPr/>
        <w:t>公司在台州大地上播撒了一粒种子，如今这粒种子已经破土而出、生根发芽，茁壮成长。</w:t>
      </w:r>
    </w:p>
    <w:p>
      <w:pPr>
        <w:pStyle w:val="Normal"/>
        <w:rPr/>
      </w:pPr>
      <w:r>
        <w:rPr/>
        <w:t>五年的时间不算长，但是，从</w:t>
      </w:r>
      <w:r>
        <w:rPr/>
        <w:t>20--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到</w:t>
      </w:r>
      <w:r>
        <w:rPr/>
        <w:t>20--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</w:t>
      </w:r>
      <w:r>
        <w:rPr/>
        <w:t>1826</w:t>
      </w:r>
      <w:r>
        <w:rPr/>
        <w:t>个日日夜夜，对于我们每一个</w:t>
      </w:r>
      <w:r>
        <w:rPr/>
        <w:t>----</w:t>
      </w:r>
      <w:r>
        <w:rPr/>
        <w:t>公司人来说，饱含了太多的感情和心血。这五载的历程，是一段拼搏的历程，更是</w:t>
      </w:r>
      <w:r>
        <w:rPr/>
        <w:t>----</w:t>
      </w:r>
      <w:r>
        <w:rPr/>
        <w:t>公司人携手共进的历程，我们在艰辛探索中寻求突破，更在不断开拓创新中收获成功。</w:t>
      </w:r>
    </w:p>
    <w:p>
      <w:pPr>
        <w:pStyle w:val="Normal"/>
        <w:rPr/>
      </w:pPr>
      <w:r>
        <w:rPr/>
        <w:t>五年来，我们风雨兼程，锐意进取，在激烈的市场竞争中破浪前行，不断发展壮大。公司规模保费由开业首年的</w:t>
      </w:r>
      <w:r>
        <w:rPr/>
        <w:t>1.23</w:t>
      </w:r>
      <w:r>
        <w:rPr/>
        <w:t>亿元增长至</w:t>
      </w:r>
      <w:r>
        <w:rPr/>
        <w:t>20--</w:t>
      </w:r>
      <w:r>
        <w:rPr/>
        <w:t>年度的亿元，实现了一年一个台阶的跨越式发展，截至</w:t>
      </w:r>
      <w:r>
        <w:rPr/>
        <w:t>20--</w:t>
      </w:r>
      <w:r>
        <w:rPr/>
        <w:t>年</w:t>
      </w:r>
      <w:r>
        <w:rPr/>
        <w:t>12</w:t>
      </w:r>
      <w:r>
        <w:rPr/>
        <w:t>月底，累计实现保费收入亿元，已为全市万客户提供了保险保障服务。</w:t>
      </w:r>
    </w:p>
    <w:p>
      <w:pPr>
        <w:pStyle w:val="Normal"/>
        <w:rPr/>
      </w:pPr>
      <w:r>
        <w:rPr/>
        <w:t>五年来，我们同舟共济、共渡难关，并肩亲历了一段金戈铁马的奋斗史。延伸发展触角，公司目前下辖有</w:t>
      </w:r>
      <w:r>
        <w:rPr/>
        <w:t>----</w:t>
      </w:r>
      <w:r>
        <w:rPr/>
        <w:t>、</w:t>
      </w:r>
      <w:r>
        <w:rPr/>
        <w:t>----</w:t>
      </w:r>
      <w:r>
        <w:rPr/>
        <w:t>、</w:t>
      </w:r>
      <w:r>
        <w:rPr/>
        <w:t>----3</w:t>
      </w:r>
      <w:r>
        <w:rPr/>
        <w:t>家经营机构</w:t>
      </w:r>
      <w:r>
        <w:rPr/>
        <w:t>;</w:t>
      </w:r>
      <w:r>
        <w:rPr/>
        <w:t>凝聚人才，目前公司已初步汇集了一支经得住考验勇于拼搏的员工队伍，内外勤员工队伍已经发展到</w:t>
      </w:r>
      <w:r>
        <w:rPr/>
        <w:t>125</w:t>
      </w:r>
      <w:r>
        <w:rPr/>
        <w:t>余人，为公司发展壮大提供了强有力的人才支撑。</w:t>
      </w:r>
    </w:p>
    <w:p>
      <w:pPr>
        <w:pStyle w:val="Normal"/>
        <w:rPr/>
      </w:pPr>
      <w:r>
        <w:rPr/>
        <w:t>五年来，我们秉承“以人为本、和谐奋进”的企业文化，鼓励员工和公司共同成长。从健全制度、简化流程、人性管理做起，为员工提供可持续发展的空间和机会</w:t>
      </w:r>
      <w:r>
        <w:rPr/>
        <w:t>;</w:t>
      </w:r>
      <w:r>
        <w:rPr/>
        <w:t>倡导简单人际关系，营造简单轻松、沟通顺畅的工作氛围</w:t>
      </w:r>
      <w:r>
        <w:rPr/>
        <w:t>;</w:t>
      </w:r>
      <w:r>
        <w:rPr/>
        <w:t>通过多样晨会、郊游联欢、演讲比赛等活动，不断丰富员工业务生活，增强员工企业归属感。五年来，我们载誉载荣、共同成长，赢得社会的广泛认可。我们始终肩负政治使命，不忘“人民保险、服务人民”的责任，积极参加各项社会公益活动，通过爱心送考、公益助学，为民工子弟学校捐书献爱心等活动，努力创造富有社会责任感的企业。</w:t>
      </w:r>
    </w:p>
    <w:p>
      <w:pPr>
        <w:pStyle w:val="Normal"/>
        <w:rPr/>
      </w:pPr>
      <w:r>
        <w:rPr/>
        <w:t>今天，回眸公司五年来所取得的成绩，离不开公司全体内、外勤员工的辛勤付出、无私奉献。正是你们用责任和精细续写了公司的成长日记，用投入和付出刷新了公司成长的每一组数据。在此，我谨代表公司总经理室，向五年来为</w:t>
      </w:r>
      <w:r>
        <w:rPr/>
        <w:t>----</w:t>
      </w:r>
      <w:r>
        <w:rPr/>
        <w:t>公司事业的发展付出辛勤汗水、艰苦努力和无私奉献的全体员工表示诚挚的谢意</w:t>
      </w:r>
      <w:r>
        <w:rPr/>
        <w:t>!</w:t>
      </w:r>
    </w:p>
    <w:p>
      <w:pPr>
        <w:pStyle w:val="Normal"/>
        <w:rPr/>
      </w:pPr>
      <w:r>
        <w:rPr/>
        <w:t>五周年，是一个里程碑，又是发展的一个新起点。</w:t>
      </w:r>
      <w:r>
        <w:rPr/>
        <w:t>----</w:t>
      </w:r>
      <w:r>
        <w:rPr/>
        <w:t>公司的第一个五年，是艰苦奋斗的五年，是苦干实干的五年。在接下来另一个五年，我们更应该在注入新的血液同时保持紧跟总分公司发展步伐，做大做强团队，在公司“第二个五年”的征程中，努力实现</w:t>
      </w:r>
      <w:r>
        <w:rPr/>
        <w:t>----</w:t>
      </w:r>
      <w:r>
        <w:rPr/>
        <w:t>公司新时期的新跨越。</w:t>
      </w:r>
    </w:p>
    <w:p>
      <w:pPr>
        <w:pStyle w:val="Normal"/>
        <w:rPr/>
      </w:pPr>
      <w:r>
        <w:rPr/>
        <w:t>20--</w:t>
      </w:r>
      <w:r>
        <w:rPr/>
        <w:t>年，是</w:t>
      </w:r>
      <w:r>
        <w:rPr/>
        <w:t>----</w:t>
      </w:r>
      <w:r>
        <w:rPr/>
        <w:t>公司第二个五周年的开局之年。小伙伴们，让我们在新的起点上，抓住新的机遇，迎接新的挑战，以时不待我的精神增强紧迫感和责任感，抢抓发展机遇，真抓实干，为将公司建成“品质优良、客户满意、员工自豪、业内系统有地位，社会有影响的品牌公司”而努力奋斗</w:t>
      </w:r>
      <w:r>
        <w:rPr/>
        <w:t>!</w:t>
      </w:r>
      <w:r>
        <w:rPr/>
        <w:t>我也坚信，</w:t>
      </w:r>
      <w:r>
        <w:rPr/>
        <w:t>----</w:t>
      </w:r>
      <w:r>
        <w:rPr/>
        <w:t>公司有了你们，必将能够开创出无愧于时代的业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