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冬天黄山雪景作文"/>
      <w:r>
        <w:rPr/>
        <w:t>描写冬天黄山雪景作文</w:t>
      </w:r>
      <w:bookmarkEnd w:id="0"/>
    </w:p>
    <w:p>
      <w:pPr>
        <w:pStyle w:val="Normal"/>
        <w:rPr/>
      </w:pPr>
      <w:r>
        <w:rPr/>
        <w:t>黄山以奇而著称，以险而闻名，以形象而让人赞叹不已。</w:t>
      </w:r>
    </w:p>
    <w:p>
      <w:pPr>
        <w:pStyle w:val="Normal"/>
        <w:rPr/>
      </w:pPr>
      <w:r>
        <w:rPr/>
        <w:t>黄山有一句谚语：不到玉屏峰，不见黄山面</w:t>
      </w:r>
      <w:r>
        <w:rPr/>
        <w:t>;</w:t>
      </w:r>
      <w:r>
        <w:rPr/>
        <w:t>不到光明顶，不见黄山景</w:t>
      </w:r>
      <w:r>
        <w:rPr/>
        <w:t>;</w:t>
      </w:r>
      <w:r>
        <w:rPr/>
        <w:t>不到狮子峰，不见黄山踪</w:t>
      </w:r>
      <w:r>
        <w:rPr/>
        <w:t>;</w:t>
      </w:r>
      <w:r>
        <w:rPr/>
        <w:t>不到始信峰，不见黄山松。这次旅行我们去了很多景点，看见了很多奇松，怪石。而让我们赞叹的是黄山的雪景，因为雪景时，奇松，怪石则因雪的覆盖像穿上了一件雪白的衣裳而变得更加美丽嶙峋。冬季白雪飘扬，黄山经过雪，这个设计师的包装，峰峦接受了冰雪的洗礼，满山遍野的怪松，奇石，冰挂，宛如一个珊瑚盛开的世界，晶莹剔透，闪闪发光。玉屏峰在穿上冬天的“大衣”时，露出了她的“羞花闭月之容”</w:t>
      </w:r>
      <w:r>
        <w:rPr/>
        <w:t>;</w:t>
      </w:r>
      <w:r>
        <w:rPr/>
        <w:t>山峰上的古松和古藤，被晶莹的冰雪包裹后，犹如一件件冰雕艺术品，富有无穷的韵味。冬天里的房屋，岩石披上了一层晶莹的白色，比雪更白，更透明瑰丽，更加富有魅力。有时还能听见冰块经过阳光照射融化后坠落地上发出的声音，清脆响亮，不断在山谷里回响着。河流变成了冰川，我们坐在上面，好像坐在公园里的滑梯上，我们发出了会心的笑声，冰块坠地声和我们的笑声合成了一首优美的交响曲。在冰雪的妆扮下，黄山的冬姿是那么的迷人，莲花峰仿佛是一朵含苞欲放的雪莲，玉屏峰好似一个玻璃世界，天都峰犹如瑶池仙境，还能在那观赏到波澜壮阔，气势浩荡，千态万状的日出云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，雪的世界，是如此的美丽，如此的富有诗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