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职业道德培训收获例文"/>
      <w:r>
        <w:rPr/>
        <w:t>关于职业道德培训收获例文</w:t>
      </w:r>
      <w:bookmarkEnd w:id="0"/>
    </w:p>
    <w:p>
      <w:pPr>
        <w:pStyle w:val="Normal"/>
        <w:rPr/>
      </w:pPr>
      <w:r>
        <w:rPr/>
        <w:t>“</w:t>
      </w:r>
      <w:r>
        <w:rPr/>
        <w:t>职业道德”说起来是一个很大、很空的词汇，其实在我看来，就是从自身的点点滴滴做起，遵守公司的各项规章制度，平时严格要求自己，廉洁自律。工作中敢于承担责任，认真负责、组织协调，与同志协作共事，一心为公司发展尽心尽力。在工作中追求时时求新，日日求进，避免自足自满，把工作视为与自己荣辱相关，祸福与共，所谓不积跬步无以至千里，如果把一天当作一小步，那么这一年就是人生的一大步。一个人的责任感和成功不一定要由大事去衡量。由平常小事也可表现出他的忠诚与负责。我们看一个人是否每天下班以前，把他的办公桌整理好</w:t>
      </w:r>
      <w:r>
        <w:rPr/>
        <w:t>;</w:t>
      </w:r>
      <w:r>
        <w:rPr/>
        <w:t>是否把地上的纸随手拣起来</w:t>
      </w:r>
      <w:r>
        <w:rPr/>
        <w:t>;</w:t>
      </w:r>
      <w:r>
        <w:rPr/>
        <w:t>是否守时</w:t>
      </w:r>
      <w:r>
        <w:rPr/>
        <w:t>;</w:t>
      </w:r>
      <w:r>
        <w:rPr/>
        <w:t>当他有错误的时候，是否勇于承认，立刻弥补，还是企图狡赖，诿过别人。这不仅反映一个人的品德，也可预卜一个人的成败和职业道德操守。这就是我认识的职业道德。</w:t>
      </w:r>
    </w:p>
    <w:p>
      <w:pPr>
        <w:pStyle w:val="Normal"/>
        <w:rPr/>
      </w:pPr>
      <w:r>
        <w:rPr/>
        <w:t>作为一名普通的工作者，我们作为工作者应修身养性、韬光养晦、恭敬谦逊，追求大的信念，而不计较小的利益，应该时时处处表现自己的责任心，时时刻刻保持高尚的职业道德操守，遇到任何事情不会临阵当逃兵，不会推卸责任，转嫁麻烦。对于工作，一时的热忱容易，持久的热忱困难。短暂的成功容易，持续的成功困难。必须时时求新，日日求进，避免自足自满，能够把工作视为与自己荣辱相关，祸福与共，才是真正了解成功之乐的人。</w:t>
      </w:r>
    </w:p>
    <w:p>
      <w:pPr>
        <w:pStyle w:val="Normal"/>
        <w:rPr/>
      </w:pPr>
      <w:r>
        <w:rPr/>
        <w:t>古人说：“大事难事看担当，顺境逆境看襟怀”。在即将到来的</w:t>
      </w:r>
      <w:r>
        <w:rPr/>
        <w:t>20__</w:t>
      </w:r>
      <w:r>
        <w:rPr/>
        <w:t>年，机遇和挑战并存、风险与发展同在，敢担当正是干事创业的时代要求和发展之需，如果想获得超常之功、非凡之为，唯有发挥本色——勇于担当</w:t>
      </w:r>
      <w:r>
        <w:rPr/>
        <w:t>!</w:t>
      </w:r>
      <w:r>
        <w:rPr/>
        <w:t>富有责任心</w:t>
      </w:r>
      <w:r>
        <w:rPr/>
        <w:t>!</w:t>
      </w:r>
      <w:r>
        <w:rPr/>
        <w:t>这就是我对“男子汉气概”的理解与认识。因为员工是否敢于担当，是否有责任心，关乎着企业的成败，员工责任心的缺失会扼杀一个企业的生命，同样员工责任心的强化也会给一个濒临破产的企业带来一线生机。员工责任心缺失的企业一定不是一个好的企业，好的企业应当拥有好的员工即有责任心的员工。而我自己，正是以这种高度的责任心和敢于担当的精神在自己的岗位上兢兢业业地工作着。</w:t>
      </w:r>
    </w:p>
    <w:p>
      <w:pPr>
        <w:pStyle w:val="Normal"/>
        <w:widowControl/>
        <w:bidi w:val="0"/>
        <w:spacing w:before="180" w:after="180"/>
        <w:jc w:val="left"/>
        <w:rPr/>
      </w:pPr>
      <w:r>
        <w:rPr/>
        <w:t>责任心是金。一个人有了责任心，他的生命就会闪光</w:t>
      </w:r>
      <w:r>
        <w:rPr/>
        <w:t>;</w:t>
      </w:r>
      <w:r>
        <w:rPr/>
        <w:t>一个人有了责任心，就拥有了至高无上的灵魂</w:t>
      </w:r>
      <w:r>
        <w:rPr/>
        <w:t>;</w:t>
      </w:r>
      <w:r>
        <w:rPr/>
        <w:t>一个人有了责任心，在人心中就如同一座高山，不可逾越，不可移动</w:t>
      </w:r>
      <w:r>
        <w:rPr/>
        <w:t>;</w:t>
      </w:r>
      <w:r>
        <w:rPr/>
        <w:t>一个人有了责任心，世界才更精彩、更迷人</w:t>
      </w:r>
      <w:r>
        <w:rPr/>
        <w:t>!</w:t>
      </w:r>
      <w:r>
        <w:rPr/>
        <w:t>想到这里，我觉得我应该一如既往地勇挑重担、坚守职业操守，更加有责任心的去完成自己的使命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