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课题自我鉴定精选"/>
      <w:r>
        <w:rPr/>
        <w:t>教研课题自我鉴定精选</w:t>
      </w:r>
      <w:bookmarkEnd w:id="0"/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</w:t>
      </w:r>
      <w:r>
        <w:rPr/>
        <w:t>6</w:t>
      </w:r>
      <w:r>
        <w:rPr/>
        <w:t>月课题上报到</w:t>
      </w:r>
      <w:r>
        <w:rPr/>
        <w:t>8</w:t>
      </w:r>
      <w:r>
        <w:rPr/>
        <w:t>月份批准立项至今，课题研究已经进行了近一年时间。期间，我们专门举行了课题开题仪式，正式拉开课题研究的序幕。我们多次召开课题组成员会议，确定研究计划，安排研究事宜。我们进一步搜集相关资料，不间断地进行学习与实践，取得阶段性的成果。为了使课题研究走向深入，现将具体工作总结如下：</w:t>
      </w:r>
    </w:p>
    <w:p>
      <w:pPr>
        <w:pStyle w:val="Normal"/>
        <w:rPr/>
      </w:pPr>
      <w:r>
        <w:rPr/>
        <w:t>一、教师中加强交流学习，提高研究的针对性</w:t>
      </w:r>
    </w:p>
    <w:p>
      <w:pPr>
        <w:pStyle w:val="Normal"/>
        <w:rPr/>
      </w:pPr>
      <w:r>
        <w:rPr/>
        <w:t>1</w:t>
      </w:r>
      <w:r>
        <w:rPr/>
        <w:t>、学习与交流相结合，提高研究的针对性</w:t>
      </w:r>
    </w:p>
    <w:p>
      <w:pPr>
        <w:pStyle w:val="Normal"/>
        <w:rPr/>
      </w:pPr>
      <w:r>
        <w:rPr/>
        <w:t>课题实施以来，我们每两周召开一次课题组成员会议，以《家庭教育》或者网上典型案例为资料，印发学习材料，加强实验教师对心理健康课题研究的重视程度。我们要求每个研究成员，每次会议交流自我本阶段的观察、调查与思考所得。我们专门下发课题记录本，使教师把工作中的点滴小事或感悟，及时记录，以便对事件的交流和反思。丰富的理论知识和细致的教育小事，使该课题的研究具有了针对性。</w:t>
      </w:r>
    </w:p>
    <w:p>
      <w:pPr>
        <w:pStyle w:val="Normal"/>
        <w:rPr/>
      </w:pPr>
      <w:r>
        <w:rPr/>
        <w:t>2</w:t>
      </w:r>
      <w:r>
        <w:rPr/>
        <w:t>、外出学习听课，提高研究的目的性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于青岛</w:t>
      </w:r>
      <w:r>
        <w:rPr/>
        <w:t>65</w:t>
      </w:r>
      <w:r>
        <w:rPr/>
        <w:t>中青岛市举行的优质课比赛，我们及时派出课题组成员前往现场听课学习，从说课到课堂上课到课的评价，都专心学习记录。回来后，以《大礼包》、《我最重要》、《完美人生从新开始》等课为例子，在课题组中推广经验，从课的选材到授课的技巧等方面和实验组教师分享，增强课题研究的针对性。</w:t>
      </w:r>
    </w:p>
    <w:p>
      <w:pPr>
        <w:pStyle w:val="Normal"/>
        <w:rPr/>
      </w:pPr>
      <w:r>
        <w:rPr/>
        <w:t>3</w:t>
      </w:r>
      <w:r>
        <w:rPr/>
        <w:t>、举行心理健康教育讲座，增加研究的趣味性</w:t>
      </w:r>
    </w:p>
    <w:p>
      <w:pPr>
        <w:pStyle w:val="Normal"/>
        <w:rPr/>
      </w:pPr>
      <w:r>
        <w:rPr/>
        <w:t>我们经常利用周前会时间，面向全体教师举行心理健康教育讲座，一同感受“景由心造”的道理，体会“乐观与悲观”、“用心与消极”的差异，在具体形象生动的事例中，引导教师以用心的人生态度对待教书育人的事业，具有个性化的讲座、生动的电视画面，都增强了课题研究的趣味性。</w:t>
      </w:r>
    </w:p>
    <w:p>
      <w:pPr>
        <w:pStyle w:val="Normal"/>
        <w:rPr/>
      </w:pPr>
      <w:r>
        <w:rPr/>
        <w:t>二、学生中用心开展活动，提高研究的实效性</w:t>
      </w:r>
    </w:p>
    <w:p>
      <w:pPr>
        <w:pStyle w:val="Normal"/>
        <w:rPr/>
      </w:pPr>
      <w:r>
        <w:rPr/>
        <w:t>1</w:t>
      </w:r>
      <w:r>
        <w:rPr/>
        <w:t>、举行心理健康教育讲座，潜移默化影响学生构成良好品格</w:t>
      </w:r>
    </w:p>
    <w:p>
      <w:pPr>
        <w:pStyle w:val="Normal"/>
        <w:rPr/>
      </w:pPr>
      <w:r>
        <w:rPr/>
        <w:t>我们利用课外活动或者午后电视节目播放时间，透过电视屏幕对学生进行心理知识讲座，让学生了解心理和卫生知识，树立科学的态度，构成自尊、自重、自爱的“三自”品格。</w:t>
      </w:r>
    </w:p>
    <w:p>
      <w:pPr>
        <w:pStyle w:val="Normal"/>
        <w:rPr/>
      </w:pPr>
      <w:r>
        <w:rPr/>
        <w:t>2</w:t>
      </w:r>
      <w:r>
        <w:rPr/>
        <w:t>、开展调查研究，了解学生成长阶段的心理变化和内在需求</w:t>
      </w:r>
    </w:p>
    <w:p>
      <w:pPr>
        <w:pStyle w:val="Normal"/>
        <w:rPr/>
      </w:pPr>
      <w:r>
        <w:rPr/>
        <w:t>我们要求实验教师配合班主任，在三个级部开展调查活动，包括</w:t>
      </w:r>
    </w:p>
    <w:p>
      <w:pPr>
        <w:pStyle w:val="Normal"/>
        <w:rPr/>
      </w:pPr>
      <w:r>
        <w:rPr/>
        <w:t>面谈、日记咨询、调查问卷等方式，了解学生学习、生活状况。以便及时开展活动，为学生疏导不用心的心理问题。</w:t>
      </w:r>
    </w:p>
    <w:p>
      <w:pPr>
        <w:pStyle w:val="Normal"/>
        <w:rPr/>
      </w:pPr>
      <w:r>
        <w:rPr/>
        <w:t>3</w:t>
      </w:r>
      <w:r>
        <w:rPr/>
        <w:t>、举行心理健康教育课，丰富学生的情感体验</w:t>
      </w:r>
    </w:p>
    <w:p>
      <w:pPr>
        <w:pStyle w:val="Normal"/>
        <w:rPr/>
      </w:pPr>
      <w:r>
        <w:rPr/>
        <w:t>利用班会课，我们多次出示班级、校级或青岛市心理健康教育示</w:t>
      </w:r>
    </w:p>
    <w:p>
      <w:pPr>
        <w:pStyle w:val="Normal"/>
        <w:rPr/>
      </w:pPr>
      <w:r>
        <w:rPr/>
        <w:t>范和公开课，在丰富的活动中，学生体验到中学生健康心理的精神实质。如，《建立完美的班群众》，在优美音乐的伴奏下，师生跳起和谐操</w:t>
      </w:r>
      <w:r>
        <w:rPr/>
        <w:t>;</w:t>
      </w:r>
      <w:r>
        <w:rPr/>
        <w:t>在《消除考试焦虑》中，在过独木桥的体验中，感受焦虑并想出解决的办法</w:t>
      </w:r>
      <w:r>
        <w:rPr/>
        <w:t>;</w:t>
      </w:r>
      <w:r>
        <w:rPr/>
        <w:t>在《拥抱欢乐》中，用“生活事例分析法”应对所遇烦恼，迎接欢乐的到来……其他的，诸如自信、自尊、悦纳自我，都让学生在活动中，增强了信心，提高了职责。</w:t>
      </w:r>
    </w:p>
    <w:p>
      <w:pPr>
        <w:pStyle w:val="Normal"/>
        <w:rPr/>
      </w:pPr>
      <w:r>
        <w:rPr/>
        <w:t>4</w:t>
      </w:r>
      <w:r>
        <w:rPr/>
        <w:t>、进行心理咨询，帮忙学生解决个案困惑</w:t>
      </w:r>
    </w:p>
    <w:p>
      <w:pPr>
        <w:pStyle w:val="Normal"/>
        <w:rPr/>
      </w:pPr>
      <w:r>
        <w:rPr/>
        <w:t>针对学生的身心发展状况，推荐学生遇到问题必须找班主任或者</w:t>
      </w:r>
    </w:p>
    <w:p>
      <w:pPr>
        <w:pStyle w:val="Normal"/>
        <w:rPr/>
      </w:pPr>
      <w:r>
        <w:rPr/>
        <w:t>心理教师咨询。在具体地倾听与共情中，部分学生的心理困惑或者心结得到疏通。目前，学生对自我的爱护意识日渐增强。</w:t>
      </w:r>
    </w:p>
    <w:p>
      <w:pPr>
        <w:pStyle w:val="Normal"/>
        <w:rPr/>
      </w:pPr>
      <w:r>
        <w:rPr/>
        <w:t>5</w:t>
      </w:r>
      <w:r>
        <w:rPr/>
        <w:t>、利用家长学校，即使与家长牵手沟通</w:t>
      </w:r>
    </w:p>
    <w:p>
      <w:pPr>
        <w:pStyle w:val="Normal"/>
        <w:rPr/>
      </w:pPr>
      <w:r>
        <w:rPr/>
        <w:t>家长是孩子的第一任教师，家长的态度和行动直接影响孩子的健康发展。我们利用家长学校，向家长介绍心理知识，多次举行专家讲座，很受家长欢迎。我们举行的《乐观的心态成就孩子的未来》等主题家长会都引起家长的好评，起到很好的导向作用。</w:t>
      </w:r>
    </w:p>
    <w:p>
      <w:pPr>
        <w:pStyle w:val="Normal"/>
        <w:rPr/>
      </w:pPr>
      <w:r>
        <w:rPr/>
        <w:t>三、总结阶段性成果，找出努力方向</w:t>
      </w:r>
    </w:p>
    <w:p>
      <w:pPr>
        <w:pStyle w:val="Normal"/>
        <w:rPr/>
      </w:pPr>
      <w:r>
        <w:rPr/>
        <w:t>1</w:t>
      </w:r>
      <w:r>
        <w:rPr/>
        <w:t>、该课题有必须的研究基础</w:t>
      </w:r>
    </w:p>
    <w:p>
      <w:pPr>
        <w:pStyle w:val="Normal"/>
        <w:rPr/>
      </w:pPr>
      <w:r>
        <w:rPr/>
        <w:t>《中学生心理健康研究》课题，是课题负责人以前在胶州市立项的课题，经过多年的研究与实验，取得必须研究成果：该课题在</w:t>
      </w:r>
      <w:r>
        <w:rPr/>
        <w:t>2006</w:t>
      </w:r>
      <w:r>
        <w:rPr/>
        <w:t>年透过胶州市立项课题鉴定并获一等奖。课题负责人带领研究成员学习心理健康教育理论知识</w:t>
      </w:r>
      <w:r>
        <w:rPr/>
        <w:t>;</w:t>
      </w:r>
      <w:r>
        <w:rPr/>
        <w:t>举行校级心理健康教育讲座</w:t>
      </w:r>
      <w:r>
        <w:rPr/>
        <w:t>;</w:t>
      </w:r>
      <w:r>
        <w:rPr/>
        <w:t>学校多次委派课题组成员外出进修学习、参加培训</w:t>
      </w:r>
      <w:r>
        <w:rPr/>
        <w:t>;</w:t>
      </w:r>
      <w:r>
        <w:rPr/>
        <w:t>写出相关心理健康教育的论文，在国家、省、市得到肯定，这为青岛立项课题的研究奠定了良好的基础。</w:t>
      </w:r>
    </w:p>
    <w:p>
      <w:pPr>
        <w:pStyle w:val="Normal"/>
        <w:rPr/>
      </w:pPr>
      <w:r>
        <w:rPr/>
        <w:t>2</w:t>
      </w:r>
      <w:r>
        <w:rPr/>
        <w:t>、举行了一系列研究课和公开课</w:t>
      </w:r>
    </w:p>
    <w:p>
      <w:pPr>
        <w:pStyle w:val="Normal"/>
        <w:rPr/>
      </w:pPr>
      <w:r>
        <w:rPr/>
        <w:t>目前，该课题由负责人具体安排，带领课题组成员，按计划继续实验研究。结合现代班群众建设，我们把开展心理健康教育作为重要的资料加以研究，按计划举行校级主题班会，上好心理健康教育课。把教育管理及学生心理健康方面的经验在班主任例会上及时交流，起到很好的防微杜渐作用。</w:t>
      </w:r>
    </w:p>
    <w:p>
      <w:pPr>
        <w:pStyle w:val="Normal"/>
        <w:rPr/>
      </w:pPr>
      <w:r>
        <w:rPr/>
        <w:t>3</w:t>
      </w:r>
      <w:r>
        <w:rPr/>
        <w:t>、重视研究资料的积累工作</w:t>
      </w:r>
    </w:p>
    <w:p>
      <w:pPr>
        <w:pStyle w:val="Normal"/>
        <w:rPr/>
      </w:pPr>
      <w:r>
        <w:rPr/>
        <w:t>要求课题组成员要做好阶段性总结，及时查找研究中存在的问题，及时加以反思纠正，使研究卓有实效。我们就应继续学习，对问卷和心理量表等知识用心探索，也请上级专家给予我们培训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该课题的实验方案设计操作性强，学校也为课题的开展带给了良好保证，使课题顺利进展。为了使课题开展得更加扎实有效，我们诚邀上级心理教育领导、专家来我校指导工作，对课题研究的细节做精心指导。请多给我们带给提高与展示阶段成果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