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实习报告范文"/>
      <w:r>
        <w:rPr/>
        <w:t>证券实习报告范文</w:t>
      </w:r>
      <w:bookmarkEnd w:id="0"/>
    </w:p>
    <w:p>
      <w:pPr>
        <w:pStyle w:val="Normal"/>
        <w:rPr/>
      </w:pPr>
      <w:r>
        <w:rPr/>
        <w:t>这学期经过在网上投简历、面试之后，我有幸被中信证券古北路营业部录取。这是我第一次在券商公司实习，在这段时间里，我学到了许多在学校未能学到的新知识，这将对我未来职业的发展发挥重要的作用。第一次近距离的走进证券公司，我不但了解到了公司的发展历程，企业文化，组织结构及管理制度，同时进一步夯实了我的专业知识，提升了我的表达沟通能力和营销能力，养成良好的工作习惯和态度，使我获益匪浅。</w:t>
      </w:r>
    </w:p>
    <w:p>
      <w:pPr>
        <w:pStyle w:val="Normal"/>
        <w:rPr/>
      </w:pPr>
      <w:r>
        <w:rPr/>
        <w:t>实习单位概况</w:t>
      </w:r>
    </w:p>
    <w:p>
      <w:pPr>
        <w:pStyle w:val="Normal"/>
        <w:rPr/>
      </w:pPr>
      <w:r>
        <w:rPr/>
        <w:t>中信证券股份有限公司是一家综合类证券公司，全牌照、创新类</w:t>
      </w:r>
      <w:r>
        <w:rPr/>
        <w:t>AA</w:t>
      </w:r>
      <w:r>
        <w:rPr/>
        <w:t>级券商</w:t>
      </w:r>
      <w:r>
        <w:rPr/>
        <w:t>(</w:t>
      </w:r>
      <w:r>
        <w:rPr/>
        <w:t>国内暂无</w:t>
      </w:r>
      <w:r>
        <w:rPr/>
        <w:t>AAA</w:t>
      </w:r>
      <w:r>
        <w:rPr/>
        <w:t>级</w:t>
      </w:r>
      <w:r>
        <w:rPr/>
        <w:t>)</w:t>
      </w:r>
      <w:r>
        <w:rPr/>
        <w:t>，国内券商中综合实力排名第一。中信证券上海古北路营业部位于长宁区古北新区古北路黄金城道路口。我部营业面积近</w:t>
      </w:r>
      <w:r>
        <w:rPr/>
        <w:t>1000</w:t>
      </w:r>
      <w:r>
        <w:rPr/>
        <w:t>平方米，环境布置独树一帜，客户厅设有</w:t>
      </w:r>
      <w:r>
        <w:rPr/>
        <w:t>100</w:t>
      </w:r>
      <w:r>
        <w:rPr/>
        <w:t>多个位置，环境舒适。公司近年来在中信证券上海地区业绩迅速上升，无论在产品销售，现金增值业务，融资融券业务，非通道业务上都有明显的提升。古北路营业部致力于为客户提供各种高端理财咨询，为满足客户理财，融资需求提供各项服务，为个人客户和机构客户提供多样化的融资渠道。</w:t>
      </w:r>
    </w:p>
    <w:p>
      <w:pPr>
        <w:pStyle w:val="Normal"/>
        <w:rPr/>
      </w:pPr>
      <w:r>
        <w:rPr/>
        <w:t>实习工作和体会</w:t>
      </w:r>
    </w:p>
    <w:p>
      <w:pPr>
        <w:pStyle w:val="Normal"/>
        <w:rPr/>
      </w:pPr>
      <w:r>
        <w:rPr/>
        <w:t>实习期间每天的工作时间是早上</w:t>
      </w:r>
      <w:r>
        <w:rPr/>
        <w:t>8:30</w:t>
      </w:r>
      <w:r>
        <w:rPr/>
        <w:t>至</w:t>
      </w:r>
      <w:r>
        <w:rPr/>
        <w:t>11:30</w:t>
      </w:r>
      <w:r>
        <w:rPr/>
        <w:t>，下午</w:t>
      </w:r>
      <w:r>
        <w:rPr/>
        <w:t>1:00</w:t>
      </w:r>
      <w:r>
        <w:rPr/>
        <w:t>至</w:t>
      </w:r>
      <w:r>
        <w:rPr/>
        <w:t>5</w:t>
      </w:r>
      <w:r>
        <w:rPr/>
        <w:t>：</w:t>
      </w:r>
      <w:r>
        <w:rPr/>
        <w:t>00</w:t>
      </w:r>
      <w:r>
        <w:rPr/>
        <w:t>。工作安排是每天早上开完晨会后就开始着手做自己的工作，我的工作内容按时间前后主要分为两部分：人事助理和前台助理工作。</w:t>
      </w:r>
    </w:p>
    <w:p>
      <w:pPr>
        <w:pStyle w:val="Normal"/>
        <w:rPr/>
      </w:pPr>
      <w:r>
        <w:rPr/>
        <w:t>作为人事助理，主要工作还是招聘。在开始工作之前，负责老师先开会对我培训了一下招聘的相关事宜。他告诉我公司主要招的岗位，用人标准，怎么搜索简历等，完了之后我便开始工作。工作总是有节奏的一步步开展，刚开始时老师只是给一批名单我，让我打电话约来面试。刚开始打时或多或少都有点紧张和恐惧，等打了一两天后效果就好了许多，也掌握了一些打电话的窍门。接着我开始搜简历，这个工作也是慢慢推进的。一开始是老师给我一堆简历作为例子教育我怎么取舍，接着由我到网上挑</w:t>
      </w:r>
      <w:r>
        <w:rPr/>
        <w:t>25</w:t>
      </w:r>
      <w:r>
        <w:rPr/>
        <w:t>个简历让老师过目，并对我挑的简历进行深入浅出的分析，这样来回几次之后我就能自己晒简历约面试了，而不需要经过老师来审阅。最后还有一项工作就是老师还带着我去面试应聘者。这是个很有意义的工作，老师在面试结束后总会向我分析应聘者的一些状况，从而教会我怎么看人。</w:t>
      </w:r>
    </w:p>
    <w:p>
      <w:pPr>
        <w:pStyle w:val="Normal"/>
        <w:rPr/>
      </w:pPr>
      <w:r>
        <w:rPr/>
        <w:t>前台助理的主要工作是营销推广和营销推动两个部分，具体包括产品销售，摆摊开发新客户、评选颁奖，信息传递等工作。在我实习阶段正好赶上了公司微信推广，两融开户，个股期权模拟交易等多个活动。这些活动的推广自然落到了我的身上。微信推广、两融开户主要是通过打电话途径要求客户绑定公司的公共微信账号、约客户来营业部开两融账户。个股期权交易则是通过邮寄的方法对客户进行相关业务知识教育。在做这些工作之前，负责老师都会对我进行相关的培训和学习。颁奖主要针对营业部表现出色的员工进行奖励，这是营销推动的一种方式。每个我月负责把获奖名单列出来，然后将名字用一种能吸引眼球的方式公布在公司显著的位置。销售产品统计汇报也是推动营销的方式，及时让投资顾问了解自己的业绩状况，这将有助于完成任务。我每周都会将最新数据统计出来并在周一晨会向投顾汇报。这次实习，收获很大，学到的东西很多，归纳出来主要分为三大块内容：专业知识的提升、营销沟通能力的提升以及工作习惯的养成。</w:t>
      </w:r>
    </w:p>
    <w:p>
      <w:pPr>
        <w:pStyle w:val="Normal"/>
        <w:rPr/>
      </w:pPr>
      <w:r>
        <w:rPr/>
        <w:t>专业知识的提升。由于营业部的主要工作是业务办理和营销产品，因此我会接触到各种各样产品和业务。在大学期间的课堂上我主要学习到的是一些股票基金债券等的一些基本概念，但详细情况和具体操作都不是很了解。在实习过程中，公司给了我这样一个学习的机会，让我更深入的学习了解。首先是个人开户流程：</w:t>
      </w:r>
      <w:r>
        <w:rPr/>
        <w:t>1</w:t>
      </w:r>
      <w:r>
        <w:rPr/>
        <w:t>、个人开户需提供身份证原件及复印件，深、沪证券账户卡原件及复印件</w:t>
      </w:r>
      <w:r>
        <w:rPr/>
        <w:t>;</w:t>
      </w:r>
      <w:r>
        <w:rPr/>
        <w:t>若是代理人，还需与委托人同时临柜签署《授权委托书》并提供代理人的身份证原件和复印件</w:t>
      </w:r>
      <w:r>
        <w:rPr/>
        <w:t>;2</w:t>
      </w:r>
      <w:r>
        <w:rPr/>
        <w:t>、填写开户资料并与证券营业部签订《证券买卖委托合同》</w:t>
      </w:r>
      <w:r>
        <w:rPr/>
        <w:t>;3</w:t>
      </w:r>
      <w:r>
        <w:rPr/>
        <w:t>、证券营业部为投资者开设资金账户</w:t>
      </w:r>
      <w:r>
        <w:rPr/>
        <w:t>;4</w:t>
      </w:r>
      <w:r>
        <w:rPr/>
        <w:t>、办理开通证券营业部银证转账。其次是产品学习。如今各种金融产品的概念，要素，特点等我都已经十分清楚。最后就是证券市场的分析。每天晨会都会有资深投顾进行市场的分析，这对我来说是难得的学习机会，我也从中获益颇多。</w:t>
      </w:r>
      <w:r>
        <w:rPr/>
        <w:t>1.</w:t>
      </w:r>
      <w:r>
        <w:rPr/>
        <w:t>熟悉</w:t>
      </w:r>
      <w:r>
        <w:rPr/>
        <w:t>K</w:t>
      </w:r>
      <w:r>
        <w:rPr/>
        <w:t>线理论。</w:t>
      </w:r>
      <w:r>
        <w:rPr/>
        <w:t>K</w:t>
      </w:r>
      <w:r>
        <w:rPr/>
        <w:t>线代表市场多空博弈，阳线表明多胜空，阴线表明空胜多。</w:t>
      </w:r>
      <w:r>
        <w:rPr/>
        <w:t>K</w:t>
      </w:r>
      <w:r>
        <w:rPr/>
        <w:t>线图有多重形状以及由</w:t>
      </w:r>
      <w:r>
        <w:rPr/>
        <w:t>K</w:t>
      </w:r>
      <w:r>
        <w:rPr/>
        <w:t>线图可以组成多重形态。我们从</w:t>
      </w:r>
      <w:r>
        <w:rPr/>
        <w:t>K</w:t>
      </w:r>
      <w:r>
        <w:rPr/>
        <w:t>线图中，既可看到股价</w:t>
      </w:r>
      <w:r>
        <w:rPr/>
        <w:t>(</w:t>
      </w:r>
      <w:r>
        <w:rPr/>
        <w:t>或大市</w:t>
      </w:r>
      <w:r>
        <w:rPr/>
        <w:t>)</w:t>
      </w:r>
      <w:r>
        <w:rPr/>
        <w:t>的趋势，也同时可以了解到每日市况的波动情形。比如太阳线，此种图表示最高价与收盘价相同，最低价与开盘价一样，上下没有影线。表示强烈的涨势，股市呈现高潮，买方疯狂涌进，不限价买进。各种图状就不一一赘述，总之，</w:t>
      </w:r>
      <w:r>
        <w:rPr/>
        <w:t>K</w:t>
      </w:r>
      <w:r>
        <w:rPr/>
        <w:t>线图可以做为很好的一个判断依据。</w:t>
      </w:r>
      <w:r>
        <w:rPr/>
        <w:t>2.</w:t>
      </w:r>
      <w:r>
        <w:rPr/>
        <w:t>宏观市场分析。宏观经济与股市运行：</w:t>
      </w:r>
      <w:r>
        <w:rPr/>
        <w:t>(1)</w:t>
      </w:r>
      <w:r>
        <w:rPr/>
        <w:t>宏观经济下的强势产业选择。</w:t>
      </w:r>
      <w:r>
        <w:rPr/>
        <w:t>(2)</w:t>
      </w:r>
      <w:r>
        <w:rPr/>
        <w:t>估值、政策与股市走势。</w:t>
      </w:r>
      <w:r>
        <w:rPr/>
        <w:t>(3)</w:t>
      </w:r>
      <w:r>
        <w:rPr/>
        <w:t>行业周期与产业链。关注的重要指标有原油价格、有色金属价格、煤炭价格、</w:t>
      </w:r>
      <w:r>
        <w:rPr/>
        <w:t>BDI</w:t>
      </w:r>
      <w:r>
        <w:rPr/>
        <w:t>走势。</w:t>
      </w:r>
      <w:r>
        <w:rPr/>
        <w:t>(4)</w:t>
      </w:r>
      <w:r>
        <w:rPr/>
        <w:t>投资策略：估值与成长。投资策略的几个关键词：经济周期与股市周期、自上而下与自下而上、行业周期与机构调整、价值投资与趋势交易。</w:t>
      </w:r>
    </w:p>
    <w:p>
      <w:pPr>
        <w:pStyle w:val="Normal"/>
        <w:rPr/>
      </w:pPr>
      <w:r>
        <w:rPr/>
        <w:t>营销沟通能力的提升。在实习阶段，营销在营业部是每天都会有的工作，我不但在看别</w:t>
      </w:r>
    </w:p>
    <w:p>
      <w:pPr>
        <w:pStyle w:val="Normal"/>
        <w:rPr/>
      </w:pPr>
      <w:r>
        <w:rPr/>
        <w:t>人营销，同时自己也营销。经过三个月的实习，在这方面有了一定的建树。营销就是根据市场需要组织生产产品，并通过销售手段把产品提供给需要的客户被称作营销。营销的主要过程有：</w:t>
      </w:r>
      <w:r>
        <w:rPr/>
        <w:t>(1)</w:t>
      </w:r>
      <w:r>
        <w:rPr/>
        <w:t>机会的辨识</w:t>
      </w:r>
      <w:r>
        <w:rPr/>
        <w:t>(2)</w:t>
      </w:r>
      <w:r>
        <w:rPr/>
        <w:t>新产品开发</w:t>
      </w:r>
      <w:r>
        <w:rPr/>
        <w:t>(3)</w:t>
      </w:r>
      <w:r>
        <w:rPr/>
        <w:t>对客户的吸引</w:t>
      </w:r>
      <w:r>
        <w:rPr/>
        <w:t>(4)</w:t>
      </w:r>
      <w:r>
        <w:rPr/>
        <w:t>保留客户，培养忠诚</w:t>
      </w:r>
      <w:r>
        <w:rPr/>
        <w:t>(5)</w:t>
      </w:r>
      <w:r>
        <w:rPr/>
        <w:t>订单执行。电话销售的话整个过程分为四部分：</w:t>
      </w:r>
      <w:r>
        <w:rPr/>
        <w:t>1</w:t>
      </w:r>
      <w:r>
        <w:rPr/>
        <w:t>、电话销售心态调整</w:t>
      </w:r>
      <w:r>
        <w:rPr/>
        <w:t>2.</w:t>
      </w:r>
      <w:r>
        <w:rPr/>
        <w:t>快速陌生电话约访</w:t>
      </w:r>
      <w:r>
        <w:rPr/>
        <w:t>3</w:t>
      </w:r>
      <w:r>
        <w:rPr/>
        <w:t>、电话中的销售技巧</w:t>
      </w:r>
      <w:r>
        <w:rPr/>
        <w:t>4</w:t>
      </w:r>
      <w:r>
        <w:rPr/>
        <w:t>、电话销售自我管理。由于在营销过程中遭到拒绝打击是家常便饭的事情，因此，内心受挫，心情低落便自然而然的容易出现。然而心情是影响营销成败的关键因素之一。解决这个问题的唯一途径只有多锻炼，当经历了足够多的打击时，就能从容面对这一切了，而不是因此心情低落。在实习阶段我打了很多电话，也遭受了很多的打击，很多次也都使我心情低落，但效果还是一次次变好了。我的语言沟通能力也上来了，心理承受能力也增强了。营销需要的不仅是技能，还需要积极的心态，自信心，承受力等软实习，对我的锻炼起到非常大的作用，使我在这些方面进步很多。</w:t>
      </w:r>
    </w:p>
    <w:p>
      <w:pPr>
        <w:pStyle w:val="Normal"/>
        <w:rPr/>
      </w:pPr>
      <w:r>
        <w:rPr/>
        <w:t>工作习惯和工作态度的养成。作为新入职的人来说，刚开始的工作很关键，养成的工作习惯或将影响一生。幸运的是，公司负责我的老师不但很负责，要求严格，而且还利用闲散时间教会我这方面的东西。首先在工作态度上一定要谦逊积极。作为新人态度要恭敬，谦虚好学。这不但关系到工作的顺利进展，也关系到和同事的人际关系处理问题。当领导交代任务是要积极的去完成，而不能找理由推脱。在习惯方面最基本的是遵守公司准则，不迟到早退。作为新人还要谨言慎行，毕竟和老同事之间有一定的年龄差距和分歧，不乱说话，乱做事，工作才能顺顺利利，开开心心</w:t>
      </w:r>
      <w:r>
        <w:rPr/>
        <w:t>!</w:t>
      </w:r>
      <w:r>
        <w:rPr/>
        <w:t>在实习期间我严格遵循着公司的规章制度，同时坚持低调做人，高调做事原则，这些习惯对我工作的顺利进行都发挥了重要的作用。</w:t>
      </w:r>
    </w:p>
    <w:p>
      <w:pPr>
        <w:pStyle w:val="Normal"/>
        <w:widowControl/>
        <w:bidi w:val="0"/>
        <w:spacing w:before="180" w:after="180"/>
        <w:jc w:val="left"/>
        <w:rPr/>
      </w:pPr>
      <w:r>
        <w:rPr/>
        <w:t>这次实习时间很短，但的确很有必要，很有意义，同时也是一次令人非常难忘的经历。实习中我收获最大的主要包括三方面内容：专业知识的进一步深造学习、营销沟通能力的提升、良好工作习惯和态度的养成。“纸上得来终觉浅，绝知此事要躬行”，经过这次实习，我深切体会到理论和实践的关系及重要性。理论来源于实践并对实践有指导作用，实践检验理论并促进理论的发展，二者相辅相成，共同发展。我们只有将二者结合，才能理论的重大作用，才能在实践中学得更多，收获更多。在未来的学习工作中，我们要切记二者的结合，在工作中不忘加强理论学习，在学习中更不要忘记实施行动。总之，在工作中注意工作习惯和态度，多方面的学习，坚持理论与实践相结合，我们才能成长的更快，更优秀，更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