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主持开场白"/>
      <w:r>
        <w:rPr/>
        <w:t>开业典礼主持开场白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国际商业中心暨沃尔玛购物广场开业典礼”仪式现在开始。</w:t>
      </w:r>
    </w:p>
    <w:p>
      <w:pPr>
        <w:pStyle w:val="Normal"/>
        <w:rPr/>
      </w:pPr>
      <w:r>
        <w:rPr/>
        <w:t>津门四月，春意盎然。倍受全市各界关注的国际商业中心，在市、区政府和各有关部门的大力支持下，经过全体参战人员一年的艰苦奋战，今天终于隆重开业了</w:t>
      </w:r>
      <w:r>
        <w:rPr/>
        <w:t>!</w:t>
      </w:r>
      <w:r>
        <w:rPr/>
        <w:t>国际商业中心是我区的一项重点工程，它的建成开业，标志着“三个基地”建设迈出了重要一步，对于繁荣市、区商业，促进经济发展，满足群众消费，构建新的商圈，辐射带动区域发展，都将起到非常重要的作用。</w:t>
      </w:r>
    </w:p>
    <w:p>
      <w:pPr>
        <w:pStyle w:val="Normal"/>
        <w:rPr/>
      </w:pPr>
      <w:r>
        <w:rPr/>
        <w:t>出席今天开业典礼仪式的市、区领导同志有：</w:t>
      </w:r>
    </w:p>
    <w:p>
      <w:pPr>
        <w:pStyle w:val="Normal"/>
        <w:rPr/>
      </w:pPr>
      <w:r>
        <w:rPr/>
        <w:t>沃尔玛中国总裁张嘉声先生</w:t>
      </w:r>
      <w:r>
        <w:rPr/>
        <w:t>;</w:t>
      </w:r>
    </w:p>
    <w:p>
      <w:pPr>
        <w:pStyle w:val="Normal"/>
        <w:rPr/>
      </w:pPr>
      <w:r>
        <w:rPr/>
        <w:t>沃尔玛中国副总裁李成杰先生</w:t>
      </w:r>
      <w:r>
        <w:rPr/>
        <w:t>;</w:t>
      </w:r>
    </w:p>
    <w:p>
      <w:pPr>
        <w:pStyle w:val="Normal"/>
        <w:rPr/>
      </w:pPr>
      <w:r>
        <w:rPr/>
        <w:t>沃尔玛中国副总裁向国荣先生</w:t>
      </w:r>
      <w:r>
        <w:rPr/>
        <w:t>;</w:t>
      </w:r>
    </w:p>
    <w:p>
      <w:pPr>
        <w:pStyle w:val="Normal"/>
        <w:rPr/>
      </w:pPr>
      <w:r>
        <w:rPr/>
        <w:t>沃尔玛中国高级顾问王铁明先生。</w:t>
      </w:r>
    </w:p>
    <w:p>
      <w:pPr>
        <w:pStyle w:val="Normal"/>
        <w:rPr/>
      </w:pPr>
      <w:r>
        <w:rPr/>
        <w:t>中共区委、区人大常委会、区政府、区政协的分管领导，市建委、市规划和国土资源局、市建设投资服务中心、市建设投资公司、市住宅集团、市配套办、市质量监督站、自来水公司、市国税局直属分局、以及市内六区、区房管局、房产公司的负责同志，中央驻津和市区新闻单位记者、以及河东区法院、检</w:t>
      </w:r>
      <w:r>
        <w:rPr/>
        <w:t>-</w:t>
      </w:r>
      <w:r>
        <w:rPr/>
        <w:t>察</w:t>
      </w:r>
      <w:r>
        <w:rPr/>
        <w:t>-</w:t>
      </w:r>
      <w:r>
        <w:rPr/>
        <w:t>院、区内有关单位的负责同志也应邀出席了今天的开业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允许我代表中共区委、区人大常委会、区政府、区政协，对各位领导和各位嘉宾出席今天的开业典礼，表示热烈的欢迎和衷心的感谢</w:t>
      </w:r>
      <w:r>
        <w:rPr/>
        <w:t>!</w:t>
      </w:r>
      <w:r>
        <w:rPr/>
        <w:t>借此机会，向一直以来关心和支持此项工程建设的市区各级领导、市区有关部门和社会各界人士以及全体参建人员，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