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军训心得体会"/>
      <w:r>
        <w:rPr/>
        <w:t>关于学生军训心得体会</w:t>
      </w:r>
      <w:bookmarkEnd w:id="0"/>
    </w:p>
    <w:p>
      <w:pPr>
        <w:pStyle w:val="Normal"/>
        <w:rPr/>
      </w:pPr>
      <w:r>
        <w:rPr/>
        <w:t>美国作家凯鲁亚克曾经说过一段话</w:t>
      </w:r>
      <w:r>
        <w:rPr/>
        <w:t>:“</w:t>
      </w:r>
      <w:r>
        <w:rPr/>
        <w:t>永远年轻，决非青春的煽情，而是经历青春后的一种更坚韧的态度，十五，一段豆蔻年华，走着还有些稚嫩的步子，我成为高一的学子。</w:t>
      </w:r>
    </w:p>
    <w:p>
      <w:pPr>
        <w:pStyle w:val="Normal"/>
        <w:rPr/>
      </w:pPr>
      <w:r>
        <w:rPr/>
        <w:t>带着还未退去的兴奋，我开始了一项特殊的训练——军训。</w:t>
      </w:r>
    </w:p>
    <w:p>
      <w:pPr>
        <w:pStyle w:val="Normal"/>
        <w:rPr/>
      </w:pPr>
      <w:r>
        <w:rPr/>
        <w:t>我一直认为自己羽翼已经丰满，有着洒脱的个性，宽阔的胸襟，所以在军训开始的第一天，我张显着势在必得的霸气，但事实给了我一个有力的回击——我倒下了，其原因之一是我没吃早餐，之二是我平时缺乏锻炼，身体素质不好，军训第一天就倒下，难免有些丧气，不过我站了起来，挺有身子，整装待发，我绝对不能在起点就倒下。</w:t>
      </w:r>
    </w:p>
    <w:p>
      <w:pPr>
        <w:pStyle w:val="Normal"/>
        <w:rPr/>
      </w:pPr>
      <w:r>
        <w:rPr/>
        <w:t>军训是一项考验人的身体，更考验人的意志和训练，当汗水浸湿衣服，全身酸痛的时候我已经忘记跑步立定时自己具有惯性，训练一小时会做多少功的问题，就是踏着正步穿过两连。就是头顶艳阳天，我骄傲之外更多了一份隐忍，稚气之外再多了一点深沉，这挥洒汗水的时刻，我有一种强烈的感觉，我活着真正的活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旅程我才刚踏上起点，但我告诉自己，决不枉费此次训练机会，风雨兼程，守住成功的虔诚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