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思政大课心得体会感悟"/>
      <w:r>
        <w:rPr/>
        <w:t>2023</w:t>
      </w:r>
      <w:r>
        <w:rPr/>
        <w:t>学习思政大课心得体会感悟</w:t>
      </w:r>
      <w:bookmarkEnd w:id="0"/>
    </w:p>
    <w:p>
      <w:pPr>
        <w:pStyle w:val="Normal"/>
        <w:rPr/>
      </w:pPr>
      <w:r>
        <w:rPr/>
        <w:t>我心中的思政课，也是我所期望的就是让我们的思政课成为国家精品课程之一。正所谓十年树木，百年树人。育树，在于建筑可造之材，让才有所用</w:t>
      </w:r>
      <w:r>
        <w:rPr/>
        <w:t>;</w:t>
      </w:r>
      <w:r>
        <w:rPr/>
        <w:t>育人，在于塑造可用之人，让学生有所长，能所用，而这也是我对我们的思政课给予的要求。</w:t>
      </w:r>
    </w:p>
    <w:p>
      <w:pPr>
        <w:pStyle w:val="Normal"/>
        <w:rPr/>
      </w:pPr>
      <w:r>
        <w:rPr/>
        <w:t>国家对精品课程的定义是具有一流教师队伍、一流教学内容、一流教学方法、一流教材、一流教学管理等特点的示范性课程。但我认为打造精品课程不一定需要一流的教师队伍和一流的教材，反而应该打破这种界限才能在教学上有所突破，理由有以下几点</w:t>
      </w:r>
    </w:p>
    <w:p>
      <w:pPr>
        <w:pStyle w:val="Normal"/>
        <w:rPr/>
      </w:pPr>
      <w:r>
        <w:rPr/>
        <w:t>一、打造不是一流教师照样教出一流课程的概念。</w:t>
      </w:r>
    </w:p>
    <w:p>
      <w:pPr>
        <w:pStyle w:val="Normal"/>
        <w:rPr/>
      </w:pPr>
      <w:r>
        <w:rPr/>
        <w:t>作为大一新生，思政课学习生涯的起点，我很荣幸能够受教于黄老师，她上课呢有种特别的魅力，可以调动全班同学的情绪，营造一种你问我答、积极发言的热烈气氛，富有明显的节奏感。她在上课前，有时会先给我们讲一些生活中刚发生的事情，并让我们各抒己见，有的时候甚至会引起同学们的激烈辩论，有时会播放一段音乐或者有教育意义的短视频，有时讲个笑话等等。</w:t>
      </w:r>
    </w:p>
    <w:p>
      <w:pPr>
        <w:pStyle w:val="Normal"/>
        <w:rPr/>
      </w:pPr>
      <w:r>
        <w:rPr/>
        <w:t>总之用不同的形式吸引我们，给我们时时刻刻一种好奇、新颖的感觉，让我们带着好奇心和探求新知识的欲望进入课堂。此外，在黄老师的课中，热烈而又轻松的气氛，师生关系融洽、相互尊重、相互信任、畅所欲言，我认为这才是每一个学生所期待的课堂。</w:t>
      </w:r>
    </w:p>
    <w:p>
      <w:pPr>
        <w:pStyle w:val="Normal"/>
        <w:rPr/>
      </w:pPr>
      <w:r>
        <w:rPr/>
        <w:t>让我印象最深的一件事是，在大一上学期我参加了一个演讲比赛，要用到翻页笔，但我没有，想到黄老师有，就给她打了个电话，电话接通后，和老师说明来意，但老师说她那个已经借给其他老师了，就在我失望之际，黄老师说她可以替我借借其他老师的，但那时已经是午睡时间了，黄老师也回家了，就在我说不用麻烦的时候，老师说她立即来学校帮我借，让我等她消息，说完就挂了电话。二十几分钟后，老师打电话跟我说已经帮我借到了，让我去办公室拿。当我来到办公室时，老师正在梳妆，我才知道，老师为了我的事情脸啥的都顾不得洗就来了，当时真的特别感动，只有不住地说谢谢。我想，黄老师不仅是我学习上的老师，更是我生活里的导师，在这里再次向黄老师说声谢谢您，老师，学生让您操心了。</w:t>
      </w:r>
    </w:p>
    <w:p>
      <w:pPr>
        <w:pStyle w:val="Normal"/>
        <w:rPr/>
      </w:pPr>
      <w:r>
        <w:rPr/>
        <w:t>同时，我觉得，这才是一流课程的真正含义，共勉共进，师生情厚。</w:t>
      </w:r>
    </w:p>
    <w:p>
      <w:pPr>
        <w:pStyle w:val="Normal"/>
        <w:rPr/>
      </w:pPr>
      <w:r>
        <w:rPr/>
        <w:t>二、不拘泥于教材，打破课本限制。</w:t>
      </w:r>
    </w:p>
    <w:p>
      <w:pPr>
        <w:pStyle w:val="Normal"/>
        <w:rPr/>
      </w:pPr>
      <w:r>
        <w:rPr/>
        <w:t>我在大一的下学期思政课老师是张新刚张老师，他这个人呢一上课就给我一种焕然一新的感觉，打扮青春干练，上课时那时时刻刻风趣俏皮的格调，无不在调动着学生们的兴趣，还有那略显撇腔的普通话给人一种亲切温和的错觉，没错，就是错觉，因为他在学术上是很严格的哦，对我们要求很严。</w:t>
      </w:r>
    </w:p>
    <w:p>
      <w:pPr>
        <w:pStyle w:val="Normal"/>
        <w:rPr/>
      </w:pPr>
      <w:r>
        <w:rPr/>
        <w:t>还有就是他那别具特色的讲课内容，很容易让作为学生的我们记忆深刻，很长时间之后还能想起他说的话。每次他都会找一些重点题作业，让我们制作</w:t>
      </w:r>
      <w:r>
        <w:rPr/>
        <w:t>PPT</w:t>
      </w:r>
      <w:r>
        <w:rPr/>
        <w:t>并上台讲课，这样每一次上台讲课之前我都会精心筹划，自己规划重难点，有时为仅仅上台的十几分钟会在台下准备一星期，更是深刻体会到了老师备课的辛苦。而且，张老师每星期的固定时间都会让学生去办公室，悉心指导，帮助学生备课，及时了解学生动态。这样学生全身心投入这门课中，积极参与课堂教学，约束自身，当好导演和听众，并在听课后积极回答老师提问。</w:t>
      </w:r>
    </w:p>
    <w:p>
      <w:pPr>
        <w:pStyle w:val="Normal"/>
        <w:rPr/>
      </w:pPr>
      <w:r>
        <w:rPr/>
        <w:t>让我印象最深的一节课是我上台讲资本主义侵略对中国的影响时，为此我准备了一星期，期间查阅各种论文，甚至在要上台讲课的前一天晚上熬夜到两点，但最让我兴奋的是我备的课和老师所讲的重合相似率相当高，后面老师讲课时被多次引用，有时还会抢老师的要说的话，导致那堂课老师只能退而其次讲详细内容</w:t>
      </w:r>
      <w:r>
        <w:rPr/>
        <w:t>(</w:t>
      </w:r>
      <w:r>
        <w:rPr/>
        <w:t>本应是老师讲大纲，学生就某一事件详讲</w:t>
      </w:r>
      <w:r>
        <w:rPr/>
        <w:t>)</w:t>
      </w:r>
      <w:r>
        <w:rPr/>
        <w:t>，虽然很尴尬，但我想这正是对我努力之后的肯定。这节课给我最大的亮点就是打破了传统的老师教，学生听的教学模式，有利于确立学生的主体地位，培养学生参与竞争、共同合作和刻苦钻研的意识，活跃课堂气氛，培养学生听说读写能力，提高学生学习能力。</w:t>
      </w:r>
    </w:p>
    <w:p>
      <w:pPr>
        <w:pStyle w:val="Normal"/>
        <w:rPr/>
      </w:pPr>
      <w:r>
        <w:rPr/>
        <w:t>但是，一个事物不可能是完美无缺的，有优点，必然有缺点。而在现阶段，对于思政课不是专业课的一类学生的我们，很多学生认为思政课对我们的作用无非就是在某一方面对自身的行为习惯和思想观念进行指导。至于所说的思政课开展的目的在学生学习活动中提升学生成绩，没有效果，只是效果较微，没有达到预期。其主要原因与现阶段高校思政课存在的问题有关。</w:t>
      </w:r>
    </w:p>
    <w:p>
      <w:pPr>
        <w:pStyle w:val="Normal"/>
        <w:rPr/>
      </w:pPr>
      <w:r>
        <w:rPr/>
        <w:t>主要就是学校重视不足，甚至说不给予重视。思政课主要是培养学生的思想修养，学校重视不足，自然无法调动学生在课上的积极性，可能导致某些学生在学习思政课抱有听听就可以了的不良心态。甚至一些高校为节省经费，采取思政课大课教学模式，更有甚者可以一个老师教几十个班级，导致教师没有时间批改作业，没有时间与学生交流，了解学生学习动态，没有时间完善自己的教学方法和教学模式，只能一复一日地重复着相同高度水平的教育方式，这样老师又怎能提高自己的教学能力呢</w:t>
      </w:r>
      <w:r>
        <w:rPr/>
        <w:t>?</w:t>
      </w:r>
    </w:p>
    <w:p>
      <w:pPr>
        <w:pStyle w:val="Normal"/>
        <w:rPr/>
      </w:pPr>
      <w:r>
        <w:rPr/>
        <w:t>学生在久而久之地学习这一老师上的课之后会不会感到厌倦呢</w:t>
      </w:r>
      <w:r>
        <w:rPr/>
        <w:t>?</w:t>
      </w:r>
      <w:r>
        <w:rPr/>
        <w:t>就像夫妻之间，丈夫面对一个毫无性冲动的妻子时，第一次还会有新鲜感，但第二次，第三次，无数次之后呢，还会有兴趣吗</w:t>
      </w:r>
      <w:r>
        <w:rPr/>
        <w:t>?</w:t>
      </w:r>
      <w:r>
        <w:rPr/>
        <w:t>久而久之，就会有小三的介入了，而我们学生在课上的小三就是开小差了玩手机，说悄悄话，睡觉等等，各种花样百出，总之是无心听讲了。而经费的缩减也使得教师始终处于一种教学压抑的状态和精力高度负荷运转的状态，进而影响教学效果。导致现在许多高校年轻教师任教不久就跳槽其他行业等等。</w:t>
      </w:r>
    </w:p>
    <w:p>
      <w:pPr>
        <w:pStyle w:val="Normal"/>
        <w:widowControl/>
        <w:bidi w:val="0"/>
        <w:spacing w:before="180" w:after="180"/>
        <w:jc w:val="left"/>
        <w:rPr/>
      </w:pPr>
      <w:r>
        <w:rPr/>
        <w:t>高校思政课要成为精品课程，要的不仅是学生在学习成绩上的提高，更要的是学生在生活中通过思政课的引导，挖掘自身潜力解决问题，进一步认清问题实质，进而改变自我，完善自我。我想，这才是高校思政课精品课程要达到的目的，也是我心中的我们的思政课所要达到的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