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道歉信范文精选_给男朋友的道歉信要怎么写"/>
      <w:r>
        <w:rPr/>
        <w:t>给男朋友的道歉信范文精选</w:t>
      </w:r>
      <w:r>
        <w:rPr/>
        <w:t>_</w:t>
      </w:r>
      <w:r>
        <w:rPr/>
        <w:t>给男朋友的道歉信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，我真的好想你，不能没有你，我一直会等你，哪怕是用我一辈子的时间来等你，我接受你的任何考验，直到合格的那天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