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感恩母校心得体会范文"/>
      <w:r>
        <w:rPr/>
        <w:t>毕业感恩母校心得体会范文</w:t>
      </w:r>
      <w:bookmarkEnd w:id="0"/>
    </w:p>
    <w:p>
      <w:pPr>
        <w:pStyle w:val="Normal"/>
        <w:rPr/>
      </w:pPr>
      <w:r>
        <w:rPr/>
        <w:t>五年的时光，好像匆匆走过，又好像有些漫长。现在，我已经步入了五年级的下学期，这让我悲喜交加。悲是因为我即将要和朝夕相处的老师、同学们分别了</w:t>
      </w:r>
      <w:r>
        <w:rPr/>
        <w:t>;</w:t>
      </w:r>
      <w:r>
        <w:rPr/>
        <w:t>喜是因为我将会学习到更多新知识。</w:t>
      </w:r>
    </w:p>
    <w:p>
      <w:pPr>
        <w:pStyle w:val="Normal"/>
        <w:rPr/>
      </w:pPr>
      <w:r>
        <w:rPr/>
        <w:t>回顾五年来走过的路程，不知老师们为我们费了多少心思，操心多少次</w:t>
      </w:r>
      <w:r>
        <w:rPr/>
        <w:t>;</w:t>
      </w:r>
      <w:r>
        <w:rPr/>
        <w:t>不晓得在多少个夜里，老师开着灯，为我们不辞辛苦地批改作业。老师们尽心尽力地教育我们，让我们从无知的儿童变成了稍有知识的少年。</w:t>
      </w:r>
    </w:p>
    <w:p>
      <w:pPr>
        <w:pStyle w:val="Normal"/>
        <w:rPr/>
      </w:pPr>
      <w:r>
        <w:rPr/>
        <w:t>我敬爱的老师啊</w:t>
      </w:r>
      <w:r>
        <w:rPr/>
        <w:t>!</w:t>
      </w:r>
      <w:r>
        <w:rPr/>
        <w:t>是您为我开启了学习的大门</w:t>
      </w:r>
      <w:r>
        <w:rPr/>
        <w:t>;</w:t>
      </w:r>
      <w:r>
        <w:rPr/>
        <w:t>是您引领我步入知识的殿堂</w:t>
      </w:r>
      <w:r>
        <w:rPr/>
        <w:t>;</w:t>
      </w:r>
      <w:r>
        <w:rPr/>
        <w:t>是您带我遨游在知识的海洋</w:t>
      </w:r>
      <w:r>
        <w:rPr/>
        <w:t>;</w:t>
      </w:r>
      <w:r>
        <w:rPr/>
        <w:t>是您帮助我建造知识的宝库。您的谆谆教诲，我永远会铭记在心</w:t>
      </w:r>
      <w:r>
        <w:rPr/>
        <w:t>;</w:t>
      </w:r>
      <w:r>
        <w:rPr/>
        <w:t>您的</w:t>
      </w:r>
      <w:r>
        <w:rPr/>
        <w:t>'</w:t>
      </w:r>
      <w:r>
        <w:rPr/>
        <w:t>呕心沥血，我永远都不会忘记。您像辛勤的园丁，将知识的甘露浇灌在茁壮成长的鲜花上</w:t>
      </w:r>
      <w:r>
        <w:rPr/>
        <w:t>;</w:t>
      </w:r>
      <w:r>
        <w:rPr/>
        <w:t>您像阳光，温暖人们的心灵。“春蚕到死丝方尽，蜡炬成灰泪始干。”老师为了我们付出了许多许多，却不求一点一滴的回报。</w:t>
      </w:r>
    </w:p>
    <w:p>
      <w:pPr>
        <w:pStyle w:val="Normal"/>
        <w:rPr/>
      </w:pPr>
      <w:r>
        <w:rPr/>
        <w:t>亲爱的同学们，这五年中，我们经历过酸甜苦辣。我们一起奋斗，一起进步，一起成长，一起欢笑。虽然我们将分开，但转念一想，我们将会离自己的梦想更进一步，难道这不值得兴奋吗</w:t>
      </w:r>
      <w:r>
        <w:rPr/>
        <w:t>?“</w:t>
      </w:r>
      <w:r>
        <w:rPr/>
        <w:t>海内存知己，天涯若比邻。”不论我们身处何方，但我们的友情就如同一朵朵腊梅花，任冰雪拍打，却依然挺立、绽放，坚强不屈地生长，并散发着沁人心脾的缕缕幽香。我们前方的路难免会有坎坷，但只要有勇气和信心，就一定会冲破艰难险阻，到达梦想的彼岸。</w:t>
      </w:r>
    </w:p>
    <w:p>
      <w:pPr>
        <w:pStyle w:val="Normal"/>
        <w:rPr/>
      </w:pPr>
      <w:r>
        <w:rPr/>
        <w:t>母校那碧绿的操场中的每个地方，都留着我们的脚印和欢声笑语</w:t>
      </w:r>
      <w:r>
        <w:rPr/>
        <w:t>;</w:t>
      </w:r>
      <w:r>
        <w:rPr/>
        <w:t>那五年四班有着我们一起奋斗过的汗水</w:t>
      </w:r>
      <w:r>
        <w:rPr/>
        <w:t>;</w:t>
      </w:r>
      <w:r>
        <w:rPr/>
        <w:t>那国旗中记载着我们在升旗仪式时庄严的情景。</w:t>
      </w:r>
    </w:p>
    <w:p>
      <w:pPr>
        <w:pStyle w:val="Normal"/>
        <w:rPr/>
      </w:pPr>
      <w:r>
        <w:rPr/>
        <w:t>五年的情谊，难舍难分。这五年中发生的事情，犹如一张张相片。而记忆就是一本相册，将这些点滴的事情保存在我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校，请放心。我们会努力，会奋发，会腾飞</w:t>
      </w:r>
      <w:r>
        <w:rPr/>
        <w:t>!</w:t>
      </w:r>
      <w:r>
        <w:rPr/>
        <w:t>现在，我们以您为荣。但将来，您一定会以我们为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