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洱海旅游心得800字"/>
      <w:r>
        <w:rPr/>
        <w:t>大理洱海旅游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19</w:t>
      </w:r>
      <w:r>
        <w:rPr/>
        <w:t>日的清晨，我们一家飞抵云南省大理市。</w:t>
      </w:r>
    </w:p>
    <w:p>
      <w:pPr>
        <w:pStyle w:val="Normal"/>
        <w:rPr/>
      </w:pPr>
      <w:r>
        <w:rPr/>
        <w:t>刚下飞机就感到一阵温暖的气息。大理阳光灿烂，清空万里，跟阴冷的重庆真是有天壤之别。我们在车上好奇地东张西望，看到的都是砖红色的山丘和白墙黑瓦的白族民居。不一会儿，一大块碧蓝跃入眼帘，这就是著名的洱海。</w:t>
      </w:r>
    </w:p>
    <w:p>
      <w:pPr>
        <w:pStyle w:val="Normal"/>
        <w:rPr/>
      </w:pPr>
      <w:r>
        <w:rPr/>
        <w:t>导游告诉我们，洱海并不是海，而是一个几百平方千米的大湖，比西湖和日月潭都要大，一眼望不到边，所以被成为“海”。洱海是大理的水源，也正是因为有洱海调节气候，大理不像云南别处那样干燥，植物也生长得格外茂盛。</w:t>
      </w:r>
    </w:p>
    <w:p>
      <w:pPr>
        <w:pStyle w:val="Normal"/>
        <w:rPr/>
      </w:pPr>
      <w:r>
        <w:rPr/>
        <w:t>第二天早上，我们前往大理喜洲古镇，路上看到三座橘黄色的塔，这就是大理最著名的地标，崇圣寺三塔。崇圣寺是大理古国的皇家寺院，三塔历经千年风雨依然完好无损，与苍山洱海交相辉映，是游客必到之地。</w:t>
      </w:r>
    </w:p>
    <w:p>
      <w:pPr>
        <w:pStyle w:val="Normal"/>
        <w:rPr/>
      </w:pPr>
      <w:r>
        <w:rPr/>
        <w:t>我们在喜洲古镇参观了严家大院。严老爷是一位白族的爱国富商。他生财有道，积累了巨额财富，而且乐善好施，是当地的名人。严家大院是典型的白族民居，楼梯可以通往每一个房间。屋檐下摆了好几个大水缸，因为白族人认为水是财富的象征，所以用水缸接天上的雨水可以聚拢财气。</w:t>
      </w:r>
    </w:p>
    <w:p>
      <w:pPr>
        <w:pStyle w:val="Normal"/>
        <w:rPr/>
      </w:pPr>
      <w:r>
        <w:rPr/>
        <w:t>下午，我们来到了小普陀，这里有成百上千的海鸥，都是从遥远的北方飞来过冬的。游人给它们喂饼干、鱼干。它们反应敏捷，行动迅速，一见有食物的动静，立刻纵身一跃，翩然而至，张开大嘴，或叼或接，然后轻盈地划走。那动作是那么地流畅优美，让人叹为观止。更为神奇的是，上千只海鸥不时会突然同时飞离水面，在空中绕个圆圈，然后又回到水面上。它们在水面上排列得整整齐齐，好像列队等待检阅的士兵一般。</w:t>
      </w:r>
    </w:p>
    <w:p>
      <w:pPr>
        <w:pStyle w:val="Normal"/>
        <w:rPr/>
      </w:pPr>
      <w:r>
        <w:rPr/>
        <w:t>环洱海之行给我留下来美好的记忆，希望还有机会再来一次。</w:t>
      </w:r>
    </w:p>
    <w:p>
      <w:pPr>
        <w:pStyle w:val="Normal"/>
        <w:rPr/>
      </w:pPr>
      <w:r>
        <w:rPr/>
        <w:t>大理洱海旅游心得相关文章：</w:t>
      </w:r>
    </w:p>
    <w:p>
      <w:pPr>
        <w:pStyle w:val="Normal"/>
        <w:rPr/>
      </w:pPr>
      <w:r>
        <w:rPr/>
        <w:t>★</w:t>
      </w:r>
      <w:r>
        <w:rPr/>
        <w:t>大理旅游心得</w:t>
      </w:r>
      <w:r>
        <w:rPr/>
        <w:t>5</w:t>
      </w:r>
      <w:r>
        <w:rPr/>
        <w:t>篇集锦</w:t>
      </w:r>
    </w:p>
    <w:p>
      <w:pPr>
        <w:pStyle w:val="Normal"/>
        <w:rPr/>
      </w:pPr>
      <w:r>
        <w:rPr/>
        <w:t>★</w:t>
      </w:r>
      <w:r>
        <w:rPr/>
        <w:t>大理洱海心得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大理旅游心得大全</w:t>
      </w:r>
    </w:p>
    <w:p>
      <w:pPr>
        <w:pStyle w:val="Normal"/>
        <w:rPr/>
      </w:pPr>
      <w:r>
        <w:rPr/>
        <w:t>★</w:t>
      </w:r>
      <w:r>
        <w:rPr/>
        <w:t>大理旅行心得作文范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暑假大理之旅感言五篇</w:t>
      </w:r>
    </w:p>
    <w:p>
      <w:pPr>
        <w:pStyle w:val="Normal"/>
        <w:rPr/>
      </w:pPr>
      <w:r>
        <w:rPr/>
        <w:t>★</w:t>
      </w:r>
      <w:r>
        <w:rPr/>
        <w:t>大理洱海心得作文大全</w:t>
      </w:r>
    </w:p>
    <w:p>
      <w:pPr>
        <w:pStyle w:val="Normal"/>
        <w:rPr/>
      </w:pPr>
      <w:r>
        <w:rPr/>
        <w:t>★</w:t>
      </w:r>
      <w:r>
        <w:rPr/>
        <w:t>精编旅游心得体会</w:t>
      </w:r>
    </w:p>
    <w:p>
      <w:pPr>
        <w:pStyle w:val="Normal"/>
        <w:rPr/>
      </w:pPr>
      <w:r>
        <w:rPr/>
        <w:t>★</w:t>
      </w:r>
      <w:r>
        <w:rPr/>
        <w:t>大理洱海游记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关于大理的游记作文</w:t>
      </w:r>
      <w:r>
        <w:rPr/>
        <w:t>:</w:t>
      </w:r>
      <w:r>
        <w:rPr/>
        <w:t>大理洱海游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洱海游记作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