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汉画像石导游词"/>
      <w:r>
        <w:rPr/>
        <w:t>徐州汉画像石导游词</w:t>
      </w:r>
      <w:bookmarkEnd w:id="0"/>
    </w:p>
    <w:p>
      <w:pPr>
        <w:pStyle w:val="Normal"/>
        <w:rPr/>
      </w:pPr>
      <w:r>
        <w:rPr/>
        <w:t>徐州汉画像石馆位于风景秀丽的云龙山、云龙湖之间。徐州是中国两汉文化的发祥地，汉画像石的集中出土地。汉画像石是中国文化宝库中的瑰宝，徐州汉画像石艺术馆是陈列、征集、研究汉画像石专题性博物馆，馆藏汉画像石</w:t>
      </w:r>
      <w:r>
        <w:rPr/>
        <w:t>1400</w:t>
      </w:r>
      <w:r>
        <w:rPr/>
        <w:t>余块。</w:t>
      </w:r>
      <w:r>
        <w:rPr/>
        <w:t>2001</w:t>
      </w:r>
      <w:r>
        <w:rPr/>
        <w:t>国家发改委批准利用国债资金建设汉画像石新馆。徐州汉画像石新馆和老馆比邻，占地面积</w:t>
      </w:r>
      <w:r>
        <w:rPr/>
        <w:t>10000</w:t>
      </w:r>
      <w:r>
        <w:rPr/>
        <w:t>万平方米，建筑面积</w:t>
      </w:r>
      <w:r>
        <w:rPr/>
        <w:t>5400</w:t>
      </w:r>
      <w:r>
        <w:rPr/>
        <w:t>平方米，由中国工程院院士、清华大学建筑设计研究院关肇业教授主持设计</w:t>
      </w:r>
    </w:p>
    <w:p>
      <w:pPr>
        <w:pStyle w:val="Normal"/>
        <w:rPr/>
      </w:pPr>
      <w:r>
        <w:rPr/>
        <w:t>。建筑依山就势，由气势庞大的主入口平台、序厅、室内天井、主展厅、临时展厅等部分组成，建筑风格古朴庄重、粗犷雄浑，仿汉代建筑风格的汉阙作为建筑语言符号，蕴含着时空的神秘</w:t>
      </w:r>
      <w:r>
        <w:rPr/>
        <w:t>;</w:t>
      </w:r>
      <w:r>
        <w:rPr/>
        <w:t>强调绿化效果，建筑掩映在云龙山郁郁葱葱的树木中。内部设计三处采用大面积的玻璃幕墙，使得建筑与山体浑然一体，形成了“建筑形式追求与山体的和谐</w:t>
      </w:r>
      <w:r>
        <w:rPr/>
        <w:t>;</w:t>
      </w:r>
      <w:r>
        <w:rPr/>
        <w:t>比例和装饰上强调徐州两汉文化雄浑的神韵和意境</w:t>
      </w:r>
      <w:r>
        <w:rPr/>
        <w:t>;</w:t>
      </w:r>
      <w:r>
        <w:rPr/>
        <w:t>细部以简化的不完整汉阙的形象同老馆呼应”的个性风格。</w:t>
      </w:r>
    </w:p>
    <w:p>
      <w:pPr>
        <w:pStyle w:val="Normal"/>
        <w:rPr/>
      </w:pPr>
      <w:r>
        <w:rPr/>
        <w:t>建成后的新馆陈列面积</w:t>
      </w:r>
      <w:r>
        <w:rPr/>
        <w:t>2500</w:t>
      </w:r>
      <w:r>
        <w:rPr/>
        <w:t>平米，陈列展出汉画像石</w:t>
      </w:r>
      <w:r>
        <w:rPr/>
        <w:t>400</w:t>
      </w:r>
      <w:r>
        <w:rPr/>
        <w:t>余块。新馆内部设施完善，有中央空调、直升电梯、学术报告厅、视频放映厅、数字监控等现代化设备，展品布置新颖，采用立体摆放、墓室复原，灯饰照明等手段，烘托汉画像石恢弘的气势。</w:t>
      </w:r>
    </w:p>
    <w:p>
      <w:pPr>
        <w:pStyle w:val="Normal"/>
        <w:rPr/>
      </w:pPr>
      <w:r>
        <w:rPr/>
        <w:t>新馆陈列的主题为“大汉王朝——石上史诗”，有“神道天路、祠堂敬祖、天工神韵、汉石春秋、千秋地宫、碑刻题记”六大部分，用馆藏精品画像石，解读汉文化中所包含的魅力，诠释两汉文化的灵魂。文物按照科学分类，由</w:t>
      </w:r>
      <w:r>
        <w:rPr/>
        <w:t>12</w:t>
      </w:r>
      <w:r>
        <w:rPr/>
        <w:t>个小单元展现汉代社会衣、食、住、行、征战比武、乐舞百戏、神话故事等社会百态，再现一个大气磅礴的时代，整个展览充溢着恢弘的史诗气氛。</w:t>
      </w:r>
    </w:p>
    <w:p>
      <w:pPr>
        <w:pStyle w:val="Normal"/>
        <w:rPr/>
      </w:pPr>
      <w:r>
        <w:rPr/>
        <w:t>新馆同时展出的还有“汉石墨韵——全国汉画像石精品拓片”，展出山东、河南、陕北、四川等地的画像石拓片</w:t>
      </w:r>
      <w:r>
        <w:rPr/>
        <w:t>100</w:t>
      </w:r>
      <w:r>
        <w:rPr/>
        <w:t>余幅。以全国最有代表性的画像石拓片，支撑“大汉王朝——石上史诗”这一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馆展出的画像石主要是</w:t>
      </w:r>
      <w:r>
        <w:rPr/>
        <w:t>1990</w:t>
      </w:r>
      <w:r>
        <w:rPr/>
        <w:t>年以后新收藏的文物精品，老馆仍然保留原来的风格，新、老馆有机结合，珠联壁合，共计展出画像石</w:t>
      </w:r>
      <w:r>
        <w:rPr/>
        <w:t>600</w:t>
      </w:r>
      <w:r>
        <w:rPr/>
        <w:t>余块，是全国最大的汉画像石专题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