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创文明城市学生"/>
      <w:r>
        <w:rPr/>
        <w:t>演讲稿创文明城市学生</w:t>
      </w:r>
      <w:bookmarkEnd w:id="0"/>
    </w:p>
    <w:p>
      <w:pPr>
        <w:pStyle w:val="Normal"/>
        <w:rPr/>
      </w:pPr>
      <w:r>
        <w:rPr/>
        <w:t>文明，一个并不陌生的字眼，贯穿了中华民族上下五千年的历史轨迹，流传至今。</w:t>
      </w:r>
    </w:p>
    <w:p>
      <w:pPr>
        <w:pStyle w:val="Normal"/>
        <w:rPr/>
      </w:pPr>
      <w:r>
        <w:rPr/>
        <w:t>生活中随处可见到、听到，与文明有关的东西，如：建设文明城市、争当文明市民……“讲文明”每个人都会说，可是又有几个人真正做到了呢</w:t>
      </w:r>
      <w:r>
        <w:rPr/>
        <w:t>?</w:t>
      </w:r>
    </w:p>
    <w:p>
      <w:pPr>
        <w:pStyle w:val="Normal"/>
        <w:rPr/>
      </w:pPr>
      <w:r>
        <w:rPr/>
        <w:t>最近，汉源频道报道了梨花节上的一盆盆鲜花被许多市民据为己有了</w:t>
      </w:r>
      <w:r>
        <w:rPr/>
        <w:t>;</w:t>
      </w:r>
      <w:r>
        <w:rPr/>
        <w:t>弄得分鲜美的三角梅瞬间不知去向，不知是死是活</w:t>
      </w:r>
      <w:r>
        <w:rPr/>
        <w:t>;</w:t>
      </w:r>
      <w:r>
        <w:rPr/>
        <w:t>不少宣传栏被损坏，路牌与交通标志牌被砸歪</w:t>
      </w:r>
      <w:r>
        <w:rPr/>
        <w:t>;</w:t>
      </w:r>
      <w:r>
        <w:rPr/>
        <w:t>好好的路灯被打掉</w:t>
      </w:r>
      <w:r>
        <w:rPr/>
        <w:t>;</w:t>
      </w:r>
      <w:r>
        <w:rPr/>
        <w:t>公共场所的石墩不翼而飞</w:t>
      </w:r>
      <w:r>
        <w:rPr/>
        <w:t>;“</w:t>
      </w:r>
      <w:r>
        <w:rPr/>
        <w:t>牛皮癣”小广告随处可见，宣传单满天飞</w:t>
      </w:r>
      <w:r>
        <w:rPr/>
        <w:t>;</w:t>
      </w:r>
      <w:r>
        <w:rPr/>
        <w:t>休闲椅被人拧断螺丝后，整个搬走……</w:t>
      </w:r>
    </w:p>
    <w:p>
      <w:pPr>
        <w:pStyle w:val="Normal"/>
        <w:rPr/>
      </w:pPr>
      <w:r>
        <w:rPr/>
        <w:t>最令人深恶痛绝的随地吐痰行为更与这个文明城市格格不入，要知道每一口痰中，不计其数的病菌，侵食着多少健康的生命。</w:t>
      </w:r>
    </w:p>
    <w:p>
      <w:pPr>
        <w:pStyle w:val="Normal"/>
        <w:rPr/>
      </w:pPr>
      <w:r>
        <w:rPr/>
        <w:t>文明城市，要有良好的环境，这样的环境需要我们每个人共同营造。公共设施本来是为广大市民服务的，大家都应该自觉地爱护它们，发现破坏公共设施的不良行为，要勇于制止和劝阻。特别是职能部门，要加以巡查，多劝导，发现不良苗头时，就应研究对策，不放任，不姑息。只有一方面靠职能部门，一方面靠广大市民配合支持，才能扭转不良行为屡屡返潮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创文明城市，大家都在努力着，我也应该努力。“室雅何须大，花香不在多”我会注意自己的一言一行，而且要宣传，让更多的朋友，同学一起携起手来，行文明事，做文明人，为汉源的繁花富强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