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礼仪广播演讲稿3分钟"/>
      <w:r>
        <w:rPr/>
        <w:t>安全礼仪广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