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评语范本"/>
      <w:r>
        <w:rPr/>
        <w:t>初一学生期末评语范本</w:t>
      </w:r>
      <w:bookmarkEnd w:id="0"/>
    </w:p>
    <w:p>
      <w:pPr>
        <w:pStyle w:val="Normal"/>
        <w:rPr/>
      </w:pPr>
      <w:r>
        <w:rPr/>
        <w:t>1.</w:t>
      </w:r>
      <w:r>
        <w:rPr/>
        <w:t>当你一次次默默弯腰拾起地上的纸屑时，当你冥思苦想后踊跃发言时，当你顽强的身体奔跑在运动场上时，当你威严的身影出现在讲台前维持纪律时„„作为老师的我，是多么的高兴</w:t>
      </w:r>
      <w:r>
        <w:rPr/>
        <w:t>!</w:t>
      </w:r>
      <w:r>
        <w:rPr/>
        <w:t>我为你的热心、勤奋和坚强而高兴</w:t>
      </w:r>
      <w:r>
        <w:rPr/>
        <w:t>!</w:t>
      </w:r>
      <w:r>
        <w:rPr/>
        <w:t>作为初一</w:t>
      </w:r>
      <w:r>
        <w:rPr/>
        <w:t>(10)</w:t>
      </w:r>
      <w:r>
        <w:rPr/>
        <w:t>班的班长，你诠释了班长的涵义。你有很强的集体荣誉感和使命感，你的能力和才干是大家公认的，我很欣赏你。你有非常睿智的头脑，敏捷的思维，深刻的思想。但是，有的时候你却并不能真正做到对自己提出的要求，例如自修课时会发现你“狡黠”的微笑与眼神，你作业效率不高、有时出现拖拉的现象。如果要让自己成长为一个真正的领导者，一定要让自己在各方面都比较完善，因为你的一举一动大家都看在眼里，你的威信也靠这些小小的举动累积，你的优秀也要靠这些小举动来奠基。老师送你一句话：“业精于勤荒于嬉，行成于思毁于随。”希望在以后的学习生活中你能继续严于律己，扬长补短、持之以恒，做一个让大家信服的好学生、好班干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给老师最大的印象是天真、单纯，充满好奇和想象，这是难能可贵的。或许你有些调皮，有些贪玩，也常挨批评，可其实在老师的心里，一直认为你是个聪明的学生，并且在这个学期中你确实有较大的进步。你要注意的是反思自己的方法、控制自己的言行，主动拓展、查漏补缺，合理安排学习时间，踏实自觉地学习，如果你能把学习的激情融入每时每刻，静下来认真思考，勤奋学习，那么，你也可以成为一名佼佼者。</w:t>
      </w:r>
    </w:p>
    <w:p>
      <w:pPr>
        <w:pStyle w:val="Normal"/>
        <w:rPr/>
      </w:pPr>
      <w:r>
        <w:rPr/>
        <w:t>3.</w:t>
      </w:r>
      <w:r>
        <w:rPr/>
        <w:t>你文静认真，在班里从不张扬，总是默默无闻的。老师常常觉得你是刻苦的，但是效果却并不是很好，似乎你一直疲于订正。是否是你的学习方法不太恰当呢</w:t>
      </w:r>
      <w:r>
        <w:rPr/>
        <w:t>?</w:t>
      </w:r>
      <w:r>
        <w:rPr/>
        <w:t>当老师在讲解时，你将思路方法听透彻了吗</w:t>
      </w:r>
      <w:r>
        <w:rPr/>
        <w:t>?</w:t>
      </w:r>
      <w:r>
        <w:rPr/>
        <w:t>自己每天有反思总结经验、不足吗</w:t>
      </w:r>
      <w:r>
        <w:rPr/>
        <w:t>?</w:t>
      </w:r>
      <w:r>
        <w:rPr/>
        <w:t>老师觉得你还有一方面可以努力：和同学距离拉近些。交换思想和情感，会让你头脑充实、感情丰富。你需要积极思考发言、融入到同学们中间去，用你的真诚、礼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懂事的女孩，踏实稳重、知礼大方</w:t>
      </w:r>
      <w:r>
        <w:rPr/>
        <w:t>;</w:t>
      </w:r>
      <w:r>
        <w:rPr/>
        <w:t>在班里你并不显眼，却时刻起着模范带头作用，你的学习习惯和规范都十分棒，给同学们作出表率。上课时你用心听讲的神情，让人感到你的专注认真</w:t>
      </w:r>
      <w:r>
        <w:rPr/>
        <w:t>;</w:t>
      </w:r>
      <w:r>
        <w:rPr/>
        <w:t>你的作业干净整洁、字迹漂亮，令老师感到非常满意。你思维灵活，勤于思考，接受能力较强，开学至今，你逐步适应并融入班级学习氛围，不断进步，成绩一直都保持优秀。在你的身体里还蕴含着丰富细腻的情感，要不然怎么能将课文读得那么真挚呢</w:t>
      </w:r>
      <w:r>
        <w:rPr/>
        <w:t>!</w:t>
      </w:r>
      <w:r>
        <w:rPr/>
        <w:t>如果能够再细致点，勇敢点，天一的校园会是你更大的舞台。愿你永远健康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，但</w:t>
      </w:r>
    </w:p>
    <w:p>
      <w:pPr>
        <w:pStyle w:val="Normal"/>
        <w:rPr/>
      </w:pPr>
      <w:r>
        <w:rPr/>
        <w:t>6.</w:t>
      </w:r>
      <w:r>
        <w:rPr/>
        <w:t>老师知道你关心、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7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、多问、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8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、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、学习中的强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刚开学时的你，给大家留下的最初印象是腼腆胆怯、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、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真努力、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rPr/>
      </w:pPr>
      <w:r>
        <w:rPr/>
        <w:t>11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、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、展我风采，让我们见证你的才能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不够专注，容易受到他人言行或不良思想的影响，所以你要提高自身的分析辨别能力，自我控制能力也有待提高。其实我知道你是一个懂事的人，渴望得到老师的表扬，这是一种多么难得的上进精神啊</w:t>
      </w:r>
      <w:r>
        <w:rPr/>
        <w:t>!</w:t>
      </w:r>
      <w:r>
        <w:rPr/>
        <w:t>本学期以来，你的学习和纪律都有所好转，但是你还不止当前的水平，老师相信只要你严格要求自己，端正学习态度，自觉独立完成作业，多思多问，加强课堂基础的学习，克服各种困难，你一定会在今后的学习中有更好的成绩、更大的进步。</w:t>
      </w:r>
    </w:p>
    <w:p>
      <w:pPr>
        <w:pStyle w:val="Normal"/>
        <w:rPr/>
      </w:pPr>
      <w:r>
        <w:rPr/>
        <w:t>13.</w:t>
      </w:r>
      <w:r>
        <w:rPr/>
        <w:t>你学习比较认真，但是进步不大，原因主要在于你对自己要求不高，缺乏学习的主动性和探究性。你对自己学习上的薄弱环节不能做到主动查漏补缺，如文言文阅读</w:t>
      </w:r>
      <w:r>
        <w:rPr/>
        <w:t>;</w:t>
      </w:r>
      <w:r>
        <w:rPr/>
        <w:t>不能主动探索最适合自己的学习方法，缺乏反思和总结这一学习环节。老师希望你能够在“愿学”的基础上学会学习，多问多思，总结经验方法，这样才能轻松而高效地发展。作为舍长，你能做到以身作则，较有责任心，但是在宿舍管理和清卫上还缺乏威信和细致，要是能自信点、主动点就更好了。</w:t>
      </w:r>
    </w:p>
    <w:p>
      <w:pPr>
        <w:pStyle w:val="Normal"/>
        <w:rPr/>
      </w:pPr>
      <w:r>
        <w:rPr/>
        <w:t>14.</w:t>
      </w:r>
      <w:r>
        <w:rPr/>
        <w:t>你头脑聪明，但没有充分利用</w:t>
      </w:r>
      <w:r>
        <w:rPr/>
        <w:t>;</w:t>
      </w:r>
      <w:r>
        <w:rPr/>
        <w:t>你较贪玩，精力分散，学习目标不够明确，还是以“好玩”为标准做事。你曾因为玩闹而不止一次受伤，真令人担忧，现在基本上能够遵守学校的规章制度，纪律有所改善。不过，你对自己要求不够严格，掌握知识不够牢固，课堂和自习课上的效率有待提高，记诵等学习方法有待改进。如果你能够真正踏实自主学习，你的成绩完全不止现在的水平。希望今后你多向优秀的同学学习，取长补短，在文科方面端正态度、夯实基础，做到均衡发展，相信你一定会取得很大的进步。</w:t>
      </w:r>
    </w:p>
    <w:p>
      <w:pPr>
        <w:pStyle w:val="Normal"/>
        <w:rPr/>
      </w:pPr>
      <w:r>
        <w:rPr/>
        <w:t>15.</w:t>
      </w:r>
      <w:r>
        <w:rPr/>
        <w:t>你随和幽默、乐于助人、会玩爱乐，所以朋友很多</w:t>
      </w:r>
      <w:r>
        <w:rPr/>
        <w:t>;</w:t>
      </w:r>
      <w:r>
        <w:rPr/>
        <w:t>你在纪律上表现有所好转，开始懂得纪律上的自主自律是有效学习的前提</w:t>
      </w:r>
      <w:r>
        <w:rPr/>
        <w:t>;</w:t>
      </w:r>
      <w:r>
        <w:rPr/>
        <w:t>你对学习十分重视，但定力不足，意志力不够，所以成绩不理想。其实你有较好的基础，但是不够踏实，容易满足得意，学习习惯不好。我想，养成好的习惯，是终生受益的伟业</w:t>
      </w:r>
      <w:r>
        <w:rPr/>
        <w:t>;</w:t>
      </w:r>
      <w:r>
        <w:rPr/>
        <w:t>打下好的基础，是事业发展的必须。“男儿不展风云志，空负天生八尺躯”，赶快调整好自己的步伐，下苦功夫，争当一名品学兼优的学生。</w:t>
      </w:r>
    </w:p>
    <w:p>
      <w:pPr>
        <w:pStyle w:val="Normal"/>
        <w:rPr/>
      </w:pPr>
      <w:r>
        <w:rPr/>
        <w:t>16.</w:t>
      </w:r>
      <w:r>
        <w:rPr/>
        <w:t>你待人真诚，尊敬老师，能够虚心听取老师的教导。你平静的外表下，肯定也有一颗强烈的上进心，只是你还不懂得怎样去激发它，怎样在这种激发下去挥洒自己的汗水。老师看你平时学习挺努力的，为什么进步不大呢</w:t>
      </w:r>
      <w:r>
        <w:rPr/>
        <w:t>?</w:t>
      </w:r>
      <w:r>
        <w:rPr/>
        <w:t>是不够刻苦</w:t>
      </w:r>
      <w:r>
        <w:rPr/>
        <w:t>?</w:t>
      </w:r>
      <w:r>
        <w:rPr/>
        <w:t>是意志不坚</w:t>
      </w:r>
      <w:r>
        <w:rPr/>
        <w:t>?</w:t>
      </w:r>
      <w:r>
        <w:rPr/>
        <w:t>是马虎大意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如果你想要有所突破，跻身到优秀的行列里面，必须要反思并改正自身缺点，巩固基础，提高学习主动性和积极性。期待你在新的一年里能变得成熟稳重起来，找到自己的位置和方向。</w:t>
      </w:r>
    </w:p>
    <w:p>
      <w:pPr>
        <w:pStyle w:val="Normal"/>
        <w:rPr/>
      </w:pPr>
      <w:r>
        <w:rPr/>
        <w:t>17.</w:t>
      </w:r>
      <w:r>
        <w:rPr/>
        <w:t>军训时，机灵好动的你就引起了老师的注意</w:t>
      </w:r>
      <w:r>
        <w:rPr/>
        <w:t>;</w:t>
      </w:r>
      <w:r>
        <w:rPr/>
        <w:t>自习课上你曾调皮捣蛋，作业马虎，纪律松懈，让老师失望</w:t>
      </w:r>
      <w:r>
        <w:rPr/>
        <w:t>;</w:t>
      </w:r>
      <w:r>
        <w:rPr/>
        <w:t>宿舍里，“朱天垚引领新时代”的创意言论层出不穷，让老师哭笑不得。你就像一只未驯养的“小百灵”，光顾着玩笑，却忘了歌唱。还好，你找到了自己的位置和方向，你努力了，奋斗了，纪律有所好转，学习有所改善，对于你的成长与进步，老师看在眼里，喜在心里。要知道在老师眼里你一直是一个聪明的孩子，如果你能够拥有更多的学习积极性和自我约束力，脚踏实地，不断积累，你一定会尝到丰收的甜蜜与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的可贵之处在于平和淡薄而又怀揣梦想，同龄人中难得的质疑精神，在你的身上也得以展现。你拥有敏锐的洞察力，极强的感悟力和端正的受教性，非常勤奋，能积极思考问题，对自己严格要求，从不松懈，这些令你的学习稳定而高效。你积极参加各项活动并获得许多嘉奖，有较强的组织能力和责任心，能协助老师管理好班集体，你随和而又有主见，与同学关系融洽，这些使你在同学中有很高的威信。你还是一个内心世界丰富的女孩，你比同龄人富有，因为你有一枝善于表情达意的笔，可以写出你心底的烦恼和快乐，你应该意识到这是一种难得的幸福。你已经成为班级中的榜样人物，老师很欣赏你，期待你在以后的学习生活中把握机会、发挥所长，做到知识、能力、情感上的全面丰收，在优秀前面冠以“最”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