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学生经典评语"/>
      <w:r>
        <w:rPr/>
        <w:t>初二年级学生经典评语</w:t>
      </w:r>
      <w:bookmarkEnd w:id="0"/>
    </w:p>
    <w:p>
      <w:pPr>
        <w:pStyle w:val="Normal"/>
        <w:rPr/>
      </w:pPr>
      <w:r>
        <w:rPr/>
        <w:t>1.</w:t>
      </w:r>
      <w:r>
        <w:rPr/>
        <w:t>你是个乐观的女孩，性格开朗，思想健康，有比较好的上进心，能很好遵守学校纪律，但是仍缺乏一定的自制力，你要知道学习如逆水行舟，不进则退。如果能下定决心，刻苦投入，你取得的成绩会更让人骄傲，期待你的一鸣惊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知道吗，老师很喜欢你，不仅是因为你的成绩好，更重要的你做任何事都认认真真，踏踏实实。评为“市三好生”的你不骄不躁，在班级工作中，你是老师的好帮手</w:t>
      </w:r>
      <w:r>
        <w:rPr/>
        <w:t>;</w:t>
      </w:r>
      <w:r>
        <w:rPr/>
        <w:t>在学习生活中，你是同学们的好榜样</w:t>
      </w:r>
      <w:r>
        <w:rPr/>
        <w:t>;</w:t>
      </w:r>
      <w:r>
        <w:rPr/>
        <w:t>在思想觉悟上，你能积极向团组织靠拢。关心班级，乐于助人。这一切都是你的可贵的之处。</w:t>
      </w:r>
    </w:p>
    <w:p>
      <w:pPr>
        <w:pStyle w:val="Normal"/>
        <w:rPr/>
      </w:pPr>
      <w:r>
        <w:rPr/>
        <w:t>3.</w:t>
      </w:r>
      <w:r>
        <w:rPr/>
        <w:t>以前老师一直认为你是胆小不敢表现自己的，虽然你学习认真成绩优秀，但一直默默无闻。可这学期你当了小组长后，老师发现你其实挺能干也可以很大胆的。一个学期下来，你们组各方面都是最棒的，你还积极参加了英语短剧的演出呢</w:t>
      </w:r>
      <w:r>
        <w:rPr/>
        <w:t>!</w:t>
      </w:r>
      <w:r>
        <w:rPr/>
        <w:t>坚持下去，你会更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这个“小家伙”可真是让我欢喜让我忧：我喜欢你这“啦啦队长”，声音像洪钟，又大又响</w:t>
      </w:r>
      <w:r>
        <w:rPr/>
        <w:t>;</w:t>
      </w:r>
      <w:r>
        <w:rPr/>
        <w:t>我喜欢你关心班集体，是个天生的乐天派，我也喜欢你信誓旦旦在学习上想进步的模样。可是你的“多动症”和不顾场合爱说爱笑的坏毛病又让老师气恼。其实如果改掉这些坏毛病，你会是一个非常可爱的同学，愿意成为老师心目中的好学生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刘炜：总有一副热心肠，无论为老师为同学还是为班级都是尽自己所能的去做事，这是你最大的优点。对待学习，有着积极向上的愿望，缺少的是持之以恒的决心和脚踏实地的态度，虽说“人无完人”，但老师总还是期盼着你能品学兼优。</w:t>
      </w:r>
    </w:p>
    <w:p>
      <w:pPr>
        <w:pStyle w:val="Normal"/>
        <w:rPr/>
      </w:pPr>
      <w:r>
        <w:rPr/>
        <w:t>6.</w:t>
      </w:r>
      <w:r>
        <w:rPr/>
        <w:t>你是一个文静的女孩，尊师守纪，团结同学，热爱班级。运动会上你总是出最大的努力为班级争光。学习上，其实你很聪明，书写也漂亮，可是你不够用功，上进心不强，才导致成绩不突出。希望你能改正缺点，用功读书，考出好成绩来证明自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文静的优秀女孩，默默地进取，不懈地努力，是你的学习本色，即使遇到了挫折也毫不气馁，沉静之中带着几分倔犟，淳朴之中透着踏实，每次打开作业都能欣赏到你清秀的字体，每次批改都能感受到你的执着。看到你的成绩一次又一次的进步，老师感到十分欣慰。</w:t>
      </w:r>
    </w:p>
    <w:p>
      <w:pPr>
        <w:pStyle w:val="Normal"/>
        <w:rPr/>
      </w:pPr>
      <w:r>
        <w:rPr/>
        <w:t>8.</w:t>
      </w:r>
      <w:r>
        <w:rPr/>
        <w:t>赵磊：聪明又有点顽皮的学生，贪玩的同时也不乏认真的态度。有很好的理科基础，遗憾的是在英语学习没有好好发挥自己的优势。下学期老师希望你在班级里多发挥自己的作用，能主动的承担一些班级管理的事务，一方面约束自己，另一方面也为其他同学做出表率。</w:t>
      </w:r>
    </w:p>
    <w:p>
      <w:pPr>
        <w:pStyle w:val="Normal"/>
        <w:rPr/>
      </w:pPr>
      <w:r>
        <w:rPr/>
        <w:t>9.</w:t>
      </w:r>
      <w:r>
        <w:rPr/>
        <w:t>你是善良、朴实，遵规守纪。你思想积极，认真学习</w:t>
      </w:r>
      <w:r>
        <w:rPr/>
        <w:t>,</w:t>
      </w:r>
      <w:r>
        <w:rPr/>
        <w:t>关心集体、热爱劳动，为班级事务尽心尽力。课堂上你认真听讲，按时完成作业。老师希望你今后能够在学习上多思考方法，刻苦钻研，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这学期后段时间，你的学习目的明确了许多，学习态度也有了很大的转变，但学习仍是你的薄弱项，老师不够努力，也缺少一个有效的学习方法，因此致使你的学习成绩提高不大。老师建议你在这一方面可以多和同学交流，找到适合自己的有效的学习方法，争取明显的进步。</w:t>
      </w:r>
    </w:p>
    <w:p>
      <w:pPr>
        <w:pStyle w:val="Normal"/>
        <w:rPr/>
      </w:pPr>
      <w:r>
        <w:rPr/>
        <w:t>11.</w:t>
      </w:r>
      <w:r>
        <w:rPr/>
        <w:t>郭婷：你看起来那么文文静静，老师也从没听你大声地对谁讲过话，同学们都很喜欢你。在学习上相信你自己也付出过不少的努力。作业完成，你能做到，也能上好课，但为什么成绩提高不大呢</w:t>
      </w:r>
      <w:r>
        <w:rPr/>
        <w:t>?</w:t>
      </w:r>
      <w:r>
        <w:rPr/>
        <w:t>请你好好总结一下经验，课后要注意及时巩固，尽快找到合适你的学习方法。</w:t>
      </w:r>
    </w:p>
    <w:p>
      <w:pPr>
        <w:pStyle w:val="Normal"/>
        <w:rPr/>
      </w:pPr>
      <w:r>
        <w:rPr/>
        <w:t>12.</w:t>
      </w:r>
      <w:r>
        <w:rPr/>
        <w:t>王燕杰同学性格内向，不善言谈，是和别人交流的一个难题，但不是不能改变，与别人交流无非是问别人问题，虽然偶然与别人开开玩笑但这也是缓冲压力。虽然没有明显的长处，但你对自己一直以来勤奋学习的态度是值得肯定的，基础差，所以要付出更多的努力，要靠文化课成绩和选择一门专业课，报书法这不仅是为了考试还可以提高自身修养，写一手好字也不错。要尽量让自己的性格变得外向一点，只有善于与别人交流才能在竞争中立足。寄语：改变自己从交流开始。</w:t>
      </w:r>
    </w:p>
    <w:p>
      <w:pPr>
        <w:pStyle w:val="Normal"/>
        <w:rPr/>
      </w:pPr>
      <w:r>
        <w:rPr/>
        <w:t>13.</w:t>
      </w:r>
      <w:r>
        <w:rPr/>
        <w:t>该生举止文明有礼，做事有主张。能自觉遵守学校的各项规章制度。尊敬师长，团结同学。能积极主动地帮助老师做好班务工作，认真负责地完成老师布置的任务，是老师的好助手。学习刻苦、认真，希望今后能不断充实和完善自己，发挥出全部潜能，争取在学习上跃上一个新台阶。</w:t>
      </w:r>
    </w:p>
    <w:p>
      <w:pPr>
        <w:pStyle w:val="Normal"/>
        <w:rPr/>
      </w:pPr>
      <w:r>
        <w:rPr/>
        <w:t>14.</w:t>
      </w:r>
      <w:r>
        <w:rPr/>
        <w:t>该生自觉、认真、刻苦，是一个能让老师和家长放心的孩子，有上进心，有较强的接受能力</w:t>
      </w:r>
      <w:r>
        <w:rPr/>
        <w:t>;</w:t>
      </w:r>
      <w:r>
        <w:rPr/>
        <w:t>工作上，能认真负责地完成老师布置的任务，起好带头作用</w:t>
      </w:r>
      <w:r>
        <w:rPr/>
        <w:t>;</w:t>
      </w:r>
      <w:r>
        <w:rPr/>
        <w:t>学习刻苦，能从严要求自己。希望今后能扬起风帆，继续在知识的海洋翱翔，当一名出色的舵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刘壮同学在本学期学习没有偷懒，积极参加各项活动，不会因为小事而发脾气，其中本学期被评为进步之星，虽然仅一次，但是相信他会在下一次的升级考试中继续向前，争取再进步。本学期遵守纪律，自我要求提高，晚休午休不说话，上课不睡觉。物理在本学期中开始进步，虽然基础不好但是你的努力有目共睹，学习争取进步争取在考试中考入前名，常规方面积极遵守学校制度，不违反纪律，积极服从班集体指挥，坚持维护班内荣誉。学习方面积极学习，虽然成绩不好但是我不会停下争优的步伐，面对高三相信你会更加努力。寄语：行动证明一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