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学生评语"/>
      <w:r>
        <w:rPr/>
        <w:t>六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张江雪：你是一个聪明懂事、活泼可爱的小女孩。你尊敬老师，关心集体，工作认真负责，学习上一丝不苟，是老师的得力助手。课堂上总能看到你高举的手，总能听到你声情并茂的朗读，尤其是在公开课上的表现，更是令听课老师赞叹不已。希望你在数学方面还要多下点工夫，争做全面发展的优秀学生。</w:t>
      </w:r>
    </w:p>
    <w:p>
      <w:pPr>
        <w:pStyle w:val="Normal"/>
        <w:rPr/>
      </w:pPr>
      <w:r>
        <w:rPr/>
        <w:t>2.</w:t>
      </w:r>
      <w:r>
        <w:rPr/>
        <w:t>罗秋风：你是个聪明伶俐、活泼开朗的女孩。你酷爱读书，有比较丰富的阅读积累和良好的写作基础。课堂上能积极动脑，踊跃发言，学习成绩优良。平时，能协助宣传委员出好每一期板报。在新的一年时，老师希望你能更加诚实守信，自信、乐观地面对学习、生活，相信成功就在不远处向你招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蓝小菲：你是诚实正直、拥有良好运动天赋的孩子。你尊师益友，热爱运动，在长跑比赛中，为班级立下了汗马功劳。本职工作也是尽心尽力。老师衷心地希望你今后能积极参与班级管理，在学习上勤奋不怠，精益求精，扬起理想的风帆，朝着更高的目标努力奋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肖肖：你是一个尊敬老师、诚实善良的学生，但学习总像一座大山横在你面前，令你望而却步。俗话说：“吃得苦中苦，方为人上人”。你原来的学习基础就很薄弱，再加上主观上的不努力，进步当然不快。老师希望你今后能振作起来，勇敢面对学习，多向老师或同学请教，争取长足的进步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李菲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汪咏梅一双水汪汪的眼睛，笑起来总是甜甜的，这就是你——一个漂亮可爱的小姑娘。你团结同学，热爱劳动，关心集体，作业本上的字写得很端正，这很好，但老师想告诉你好成绩是属于勤奋好学的人，老师好希望你更勤奋些，这样你才能取得更好的成绩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刘超你性情温和、言语不多，待人诚恳、礼貌。你在学习上渴望进步，但还缺乏刻苦钻研精神、缺乏正确有效的学习方法，学习成绩还提高不够快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安然你忽闪着一双聪颖、智慧的眼睛，在全班同学和老师心目中树立了优秀小干部的形象，全班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启林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罗嫦月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袁朵朵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赖双林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rPr/>
      </w:pPr>
      <w:r>
        <w:rPr/>
        <w:t>13.</w:t>
      </w:r>
      <w:r>
        <w:rPr/>
        <w:t>赵鑫冰你一直在努力，老师注意到了，也看到了，你有上进心，想取得优异的成绩，只是付出的努力还不够。知道吗：“天才出于勤奋”，如果你比别人多花时间学习，是不会比别人差多少的。老师希望你不断进取，成为一个更出色的你。</w:t>
      </w:r>
    </w:p>
    <w:p>
      <w:pPr>
        <w:pStyle w:val="Normal"/>
        <w:rPr/>
      </w:pPr>
      <w:r>
        <w:rPr/>
        <w:t>14.</w:t>
      </w:r>
      <w:r>
        <w:rPr/>
        <w:t>闫可涛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乐琴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