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队委员竞选自我介绍"/>
      <w:r>
        <w:rPr/>
        <w:t>大队委员竞选自我介绍</w:t>
      </w:r>
      <w:bookmarkEnd w:id="0"/>
    </w:p>
    <w:p>
      <w:pPr>
        <w:pStyle w:val="Normal"/>
        <w:rPr/>
      </w:pPr>
      <w:r>
        <w:rPr/>
        <w:t>转眼间我在钢都小学已经六年级了，从一个调皮、幼稚的“小学豆”成长为一个懂事的孩子，我可以明白责任，知道担当了。</w:t>
      </w:r>
    </w:p>
    <w:p>
      <w:pPr>
        <w:pStyle w:val="Normal"/>
        <w:rPr/>
      </w:pPr>
      <w:r>
        <w:rPr/>
        <w:t>我爱学习。上课认真听讲，积极发言，很好完成老师布置的作业。回家后，不用父母催促，能够主动学习、预习功课。每次学校组织考试，我都不落后。除了学习学校的书本知识外，我还阅读了很多课外读物。我特别喜欢法律、历史、探险方面的书，例如《这就是中国法律史》、《上下五千年》、《汤姆索亚历险记》、《鲁滨逊飘流记》等，在读书中我增长见识、享受快乐。</w:t>
      </w:r>
    </w:p>
    <w:p>
      <w:pPr>
        <w:pStyle w:val="Normal"/>
        <w:rPr/>
      </w:pPr>
      <w:r>
        <w:rPr/>
        <w:t>我热爱班集体。我能够努力把老师安排的班级工作做好，维持同学在走廊的行走秩序，尽职尽责。我还是学习小组长、扫除小组长、科学委员，我努力把我的团队带好，出色完成学习、扫除任务。我经常为班级做贡献，献书、献报、献地图</w:t>
      </w:r>
      <w:r>
        <w:rPr/>
        <w:t>;</w:t>
      </w:r>
      <w:r>
        <w:rPr/>
        <w:t>为班级复印卷纸。在学校组织的冬季长跑和其他比赛中，我总是主动报名，为班级赢得荣誉。我从一年级起就多次获得“三好学生”、“阳光少年”、“热爱集体好少年”称号。近日，我还被学校推荐为“全市守法讲道德小公民”。我注意保持教室卫生，还爱护学校的花草树木，我有很强的环保意识，手中的脏东西从不乱扔。在小时候，我还上过报纸呢。</w:t>
      </w:r>
    </w:p>
    <w:p>
      <w:pPr>
        <w:pStyle w:val="Normal"/>
        <w:rPr/>
      </w:pPr>
      <w:r>
        <w:rPr/>
        <w:t>我爱运动。我喜欢一切与体育有关的东西：轮滑、跳绳、长跑、游泳、登山，还有呼拉圈。体育活动不仅锻炼身段，还磨炼意志。我经常登千山：仙人台、天外天、五佛顶，每次爬山，都把随行的大人落下很远，有时还要回头帮助他们向上爬。游泳更是我的最爱，我喜欢在水里用各种姿势游，自由自在。即使在深水区，我也敢潜到水底捞东西。至于呼拉圈，更不在话下，我可以连续摇五百下。我是女孩子，保持身材很重要嘛，同学们也要多锻炼呀。</w:t>
      </w:r>
    </w:p>
    <w:p>
      <w:pPr>
        <w:pStyle w:val="Normal"/>
        <w:rPr/>
      </w:pPr>
      <w:r>
        <w:rPr/>
        <w:t>我喜欢旅游。我到过哈尔滨，看过冰灯</w:t>
      </w:r>
      <w:r>
        <w:rPr/>
        <w:t>;</w:t>
      </w:r>
      <w:r>
        <w:rPr/>
        <w:t>我到过海南岛，在清澈的海水中潜水嘻戏</w:t>
      </w:r>
      <w:r>
        <w:rPr/>
        <w:t>;</w:t>
      </w:r>
      <w:r>
        <w:rPr/>
        <w:t>我到过西安，看到兵马俑</w:t>
      </w:r>
      <w:r>
        <w:rPr/>
        <w:t>;</w:t>
      </w:r>
      <w:r>
        <w:rPr/>
        <w:t>我到过西湖，见到三潭印月</w:t>
      </w:r>
      <w:r>
        <w:rPr/>
        <w:t>;</w:t>
      </w:r>
      <w:r>
        <w:rPr/>
        <w:t>我登过黄山，与黄山猴近距离接触</w:t>
      </w:r>
      <w:r>
        <w:rPr/>
        <w:t>;</w:t>
      </w:r>
      <w:r>
        <w:rPr/>
        <w:t>我到过张家界，还在漓江上漂流。我在蒙古包里欣赏过歌舞，我在北京的胡同里漫步。我去过澳门，还去过香港，那里是祖国的一部分，那里的人讲文明，有秩序，让我印象深刻。我还梦想着走遍祖国大山大河，做一个骄傲的中国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好动的女孩子，一名喜欢学习、热爱学校、热爱班集体的小学生。还有几个月，我就要毕业了，离开这个培养我、教育我的学校，我愿意在这有限的时间里，为学校，为班级，为同学多做一些有益的事情。请给我这个服务的机会，我会珍惜，会好好工作。请记住我的名字：刘则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