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会活动闭幕式讲话"/>
      <w:r>
        <w:rPr/>
        <w:t>读书会活动闭幕式讲话</w:t>
      </w:r>
      <w:bookmarkEnd w:id="0"/>
    </w:p>
    <w:p>
      <w:pPr>
        <w:pStyle w:val="Normal"/>
        <w:rPr/>
      </w:pPr>
      <w:r>
        <w:rPr/>
        <w:t>今天我们在这里举行深度读书会启动仪式，这是我们公司进一步推动学习型组织建设及企业文化的一项重要举措。我们讲企业管理要以人为本，那么以人为本的核心是指每一个人都不再是社会、企业的工具，而是以实现自身价值为目的</w:t>
      </w:r>
      <w:r>
        <w:rPr/>
        <w:t>;</w:t>
      </w:r>
      <w:r>
        <w:rPr/>
        <w:t>每一个人都与生俱来地拥有追求快乐幸福、实现自我价值的权利，作为企业则负有责任和义务为每一个人获得快乐幸福、实现自我价值创造条件、提供服务。要实现“以人为本”的思想，就必须提高每个员工的文化素质。因为文化素质低下的人，是不可能获得真正的快乐和幸福，不可能充分实现自身价值的。</w:t>
      </w:r>
    </w:p>
    <w:p>
      <w:pPr>
        <w:pStyle w:val="Normal"/>
        <w:rPr/>
      </w:pPr>
      <w:r>
        <w:rPr/>
        <w:t>国家与国家的竞争，是科技的竞争，人才的竞争。国家与国家的竞争，归根结底，是国民文化素质的竞争。而我们也可以说，企业与企业的竞争，归根结底是企业员工文化素质的竞争。企业员工的文化素质才是企业的最重要、最根本的软实力</w:t>
      </w:r>
    </w:p>
    <w:p>
      <w:pPr>
        <w:pStyle w:val="Normal"/>
        <w:rPr/>
      </w:pPr>
      <w:r>
        <w:rPr/>
        <w:t>看上去最平凡但实际上最有效的文化建设，就是重在改良人的生活态度、生活习惯、生活方式。人的文化素质是由生活实践素养、思想理论素养、文化知识素养和情感意志素养四部分构成。文化建设最核心、最根本的层次是：世界观、价值观、人生态度、审美意识、生活情趣、人文情怀等等。而把读书作为自己终生的功课是提高人的文化素质的最重要途径。</w:t>
      </w:r>
    </w:p>
    <w:p>
      <w:pPr>
        <w:pStyle w:val="Normal"/>
        <w:rPr/>
      </w:pPr>
      <w:r>
        <w:rPr/>
        <w:t>我们公司一直在提倡建设学习型组织。创建学习型组织，开展企业文化建设是增强企业核心竞争力的有效途径。在建设学习型组织不只是要求各单位经常念念书，读读报，根据建设学习型组织的经典著作《第五项修炼》所提出的理念，学习型组织理论中的“学习”是指能够引起学习者观念、方法、知识结构、思维模式、技能技巧、习惯变化的行为，它朝着有利于组织发展和个人完善的方向发展。学习型组织是一个能使组织内的全体成员全身心投入并有持续增长的学习力的组织。</w:t>
      </w:r>
    </w:p>
    <w:p>
      <w:pPr>
        <w:pStyle w:val="Normal"/>
        <w:rPr/>
      </w:pPr>
      <w:r>
        <w:rPr/>
        <w:t>建设学习型组织是要通过自我超越、改善心智模式、建立共同愿景、团队学习、系统思考的“五项修炼”，组织大家不断共同学习、互动学习，培养全新、前瞻而开阔的思考方式，不断突破自己的能力上限，从而使组织整体运作的“群体智力”得以极大提升，全力实现组织的共同抱负。</w:t>
      </w:r>
    </w:p>
    <w:p>
      <w:pPr>
        <w:pStyle w:val="Normal"/>
        <w:rPr/>
      </w:pPr>
      <w:r>
        <w:rPr/>
        <w:t>大力开展创建学习型组织活动，倡导“全员学习”、“终身学习”理念，最大限度激发广大干部职工个人潜能，增强自我管理、自我完善、自我发展、自我提高的意识和能力，始终坚持在企业的全面发展中实现个人的全面发展，让人人有舞台、有位置、有事干，为企业发展培养和储备人才。</w:t>
      </w:r>
    </w:p>
    <w:p>
      <w:pPr>
        <w:pStyle w:val="Normal"/>
        <w:rPr/>
      </w:pPr>
      <w:r>
        <w:rPr/>
        <w:t>我们今天为大家提供的两本书就是帮助大家实现“五项修炼”中自我超越和改善心智模式两项修炼。超越自我指个人以专注、真诚、主动及开放的心灵学习和成长。它要求终身学习的承诺，以便一个人在组织中无论做什么都达到专业精通的水平。心智模式是持续不断的理清、反省及改进我们的内在世界图象，并检视其如何影响我们的行动和决策。</w:t>
      </w:r>
    </w:p>
    <w:p>
      <w:pPr>
        <w:pStyle w:val="Normal"/>
        <w:rPr/>
      </w:pPr>
      <w:r>
        <w:rPr/>
        <w:t>《拆掉思维里的墙—原来我还可以这样活》和《遇见未知的自己》这两本书是省局在邀请心理学专家讲授心理学专题讲座时推荐的两本书，其中《遇见未知的自己》是</w:t>
      </w:r>
      <w:r>
        <w:rPr/>
        <w:t>2008</w:t>
      </w:r>
      <w:r>
        <w:rPr/>
        <w:t>年第一次印刷，</w:t>
      </w:r>
      <w:r>
        <w:rPr/>
        <w:t>2011</w:t>
      </w:r>
      <w:r>
        <w:rPr/>
        <w:t>年已经是第</w:t>
      </w:r>
      <w:r>
        <w:rPr/>
        <w:t>28</w:t>
      </w:r>
      <w:r>
        <w:rPr/>
        <w:t>次印刷，海峡两岸销量突破</w:t>
      </w:r>
      <w:r>
        <w:rPr/>
        <w:t>70</w:t>
      </w:r>
      <w:r>
        <w:rPr/>
        <w:t>万册，它把现在前沿的实用的心理学知识重点，用小说的形式贯穿起来</w:t>
      </w:r>
      <w:r>
        <w:rPr/>
        <w:t>;</w:t>
      </w:r>
      <w:r>
        <w:rPr/>
        <w:t>《拆掉思维里的墙》是通过一个个和关于生命价值、积极心态和职业发展的小故事和案例的分析，将“思维之墙”对人的限制和如何突破讲述得淋漓尽致。</w:t>
      </w:r>
    </w:p>
    <w:p>
      <w:pPr>
        <w:pStyle w:val="Normal"/>
        <w:rPr/>
      </w:pPr>
      <w:r>
        <w:rPr/>
        <w:t>读这两本书如果只是浮光掠影地把它当成一般小说或故事书来看，那可能会错失可以帮助干部员工改变人生，提升干部员工整体素质的机会。所以我们要组织深度读书会，所谓深度读书会是指通过有组织，有策划的共同阅读，共同反思、交流和共享心得，来深入学习、掌握和领会书中的内容。</w:t>
      </w:r>
    </w:p>
    <w:p>
      <w:pPr>
        <w:pStyle w:val="Normal"/>
        <w:rPr/>
      </w:pPr>
      <w:r>
        <w:rPr/>
        <w:t>要想做好的领导首先要成为好的老师，我们首先要求每位党支部书记和团支部书记在本支部召开深度读书会之前深入细致地多看几遍这两本书，同时对《第五项修炼》中学习型组织建设的相关理论进行深入学习。在做好相关理论的储备之后再根据各单位相关实际情况，策划本单位深度读书会的具体细节。例如如何向干部员工传播学习型组织的概念，每次学书中的哪几个章节，哪个章节是重点，以何种形式激发大家参与讨论等等。以便使深度读书会不走过场，不走形式，真正使相关理论得以深入人心，使大家受益从而使公司整体受益。</w:t>
      </w:r>
    </w:p>
    <w:p>
      <w:pPr>
        <w:pStyle w:val="Normal"/>
        <w:rPr/>
      </w:pPr>
      <w:r>
        <w:rPr/>
        <w:t>公司党工部会将这两本书的电子版发到各单位，各单位可以将书的不同章节的打印版发给大家，请大家在开读书会前阅读相关章节以提升读书会的质量。要求各支部将每次读书会的学习内容，学习心得做好记录，以备考查。</w:t>
      </w:r>
    </w:p>
    <w:p>
      <w:pPr>
        <w:pStyle w:val="Normal"/>
        <w:widowControl/>
        <w:bidi w:val="0"/>
        <w:spacing w:before="180" w:after="180"/>
        <w:jc w:val="left"/>
        <w:rPr/>
      </w:pPr>
      <w:r>
        <w:rPr/>
        <w:t>此次读书会启动仪式只是建设学习型组织的一部分内容，将来我们会陆续为大家推荐更多具有指导意义的书，我想深度读书会的开展不但对员工自身的提高是件好事，对在公司系统内部中的引领和示范效果一定也是极有好处的。希望各支部书记尽职尽责做好组织，引导工作，让读书会成为可以燎原的星星之火，成为各单位及公司精神文明建设、企业文化建设的加油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