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个六一心得合集600字"/>
      <w:r>
        <w:rPr/>
        <w:t>最后一个六一心得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童年对于我们来说最快乐的时光莫过于六一儿童节了，那是真正属于我们自己的节日，这不，一年一度的六一儿童节又到来了，小朋友们都欢快的在操场上做游戏，可是，这对于我们六年级的学生来说，这却是最后一个儿童节，它也就意味着我们即将告别童年，跨入一个新的时期——少年</w:t>
      </w:r>
      <w:r>
        <w:rPr/>
        <w:t>;</w:t>
      </w:r>
      <w:r>
        <w:rPr/>
        <w:t>意味着我们已经不再是儿童，而是小弟弟小妹妹们眼中的大哥哥大姐姐了</w:t>
      </w:r>
      <w:r>
        <w:rPr/>
        <w:t>;</w:t>
      </w:r>
      <w:r>
        <w:rPr/>
        <w:t>意味着我们已经长大了，已经不再是整天缠着爸爸妈妈买玩具的小宝宝了。</w:t>
      </w:r>
    </w:p>
    <w:p>
      <w:pPr>
        <w:pStyle w:val="Normal"/>
        <w:rPr/>
      </w:pPr>
      <w:r>
        <w:rPr/>
        <w:t>童年，是一段多么美好的时光，可以整天在小区里无忧无虑地奔跑着，与小伙伴们嬉戏着，也不用担心还有作业没写完</w:t>
      </w:r>
      <w:r>
        <w:rPr/>
        <w:t>;</w:t>
      </w:r>
      <w:r>
        <w:rPr/>
        <w:t>到了星期六日，可以整天赖在床上睡懒觉也没人管</w:t>
      </w:r>
      <w:r>
        <w:rPr/>
        <w:t>;</w:t>
      </w:r>
      <w:r>
        <w:rPr/>
        <w:t>每天晚上，还可以体验看电视到深夜，最后在沙发上睡着，再被爸妈抱上床的幸福感觉</w:t>
      </w:r>
      <w:r>
        <w:rPr/>
        <w:t>;</w:t>
      </w:r>
      <w:r>
        <w:rPr/>
        <w:t>可以……总之，童年是美好的，是幸福的，却又一转眼就过去了，但是，它却在我的脑海里，留下一段抹不去的记忆。</w:t>
      </w:r>
    </w:p>
    <w:p>
      <w:pPr>
        <w:pStyle w:val="Normal"/>
        <w:rPr/>
      </w:pPr>
      <w:r>
        <w:rPr/>
        <w:t>以往，每到六一儿童节的时候，爸妈总会给我买各种各样的礼物，并带我到处游玩</w:t>
      </w:r>
      <w:r>
        <w:rPr/>
        <w:t>;</w:t>
      </w:r>
      <w:r>
        <w:rPr/>
        <w:t>可是今年，我却端坐在书桌前，飞快的移动着笔尖，我已被繁重的学业捆绑在书桌前了，不得离开，我已经没有了精力，更没有了时间去外面疯玩了，每当听到楼下有小朋友们的笑声传来，我不禁羡慕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儿童节，过的竟然这样乏味，我渴望回到童年，回到那充满自由和欢声笑语的世界里，但是那只是一个梦，一个永远都无法实现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