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统战部会议发言"/>
      <w:r>
        <w:rPr/>
        <w:t>关于统战部会议发言</w:t>
      </w:r>
      <w:bookmarkEnd w:id="0"/>
    </w:p>
    <w:p>
      <w:pPr>
        <w:pStyle w:val="Normal"/>
        <w:rPr/>
      </w:pPr>
      <w:r>
        <w:rPr/>
        <w:t>我刚刚从事统战工作，今天的会议是一个难得的向各位学习的机会。通过这样的学习，使本人能够不断地适应统战工作，所以今天对我来说机会难得。刚才县区的同志们都作了发言，我也作一个发言，主要是谈一谈体会。</w:t>
      </w:r>
    </w:p>
    <w:p>
      <w:pPr>
        <w:pStyle w:val="Normal"/>
        <w:rPr/>
      </w:pPr>
      <w:r>
        <w:rPr/>
        <w:t>我谈的第一个想法就是，统战工作是什么。我来到统战部后的这些天也在不断地学习，研究统战工作是什么。看了很多资料，特别是中央</w:t>
      </w:r>
      <w:r>
        <w:rPr/>
        <w:t>20x</w:t>
      </w:r>
      <w:r>
        <w:rPr/>
        <w:t>年全国统战工作会议</w:t>
      </w:r>
      <w:r>
        <w:rPr/>
        <w:t>x</w:t>
      </w:r>
      <w:r>
        <w:rPr/>
        <w:t>讲话，还有中央下发的《关于巩固统一战线工作的意见》，里面讲了很多，归纳起来，统战工作可以概括为两句话。第一句话，统一战线是共产党执政兴国的重要政治基础之一。大家都知道，毛泽东同志在总结我们国家新民主主义革命基本经验的时候，提出了共产党取得新民主主义革命胜利的三条基本经验，即，党的建设，武装斗争，统一战线。可见统一战线是我们党的一个光荣传统，是我们的看家本领，是我们攻敌制胜的法宝，也是我们实现中华民族伟大复兴的法宝，所以说统一战线是我们党执政的重要政治基础。统一战线不是共产党的发明，但是共产党把它做到了极致，各个党派，无论是古今中外，可能都在搞统一战线。比如我们国家早期的昭君出塞，三国时候的孙刘联盟，传说中的孝庄下嫁，都是在搞统一战线，这是一种政治策略、政治手段，我党把它做到了极致。在新的历史时期，共产党要实现执政兴国的宏伟大业，同样离不开这个法宝。第二句话，统一战线是构建社会主义和谐社会的重要政治力量。中国共产党</w:t>
      </w:r>
      <w:r>
        <w:rPr/>
        <w:t>21</w:t>
      </w:r>
      <w:r>
        <w:rPr/>
        <w:t>世纪三大历史任务，一是实现中华民族伟大复兴，二是和平统一祖国，三是维护世界和平，这些都需要我们有一个和谐的环境，有一个和谐的基础。中国境内的各党派、各社会阶层，能不能同心同德、同心协力，按照执政党的思路和要求去做，能不能按照中共</w:t>
      </w:r>
      <w:r>
        <w:rPr/>
        <w:t>x</w:t>
      </w:r>
      <w:r>
        <w:rPr/>
        <w:t>大提出的构建和谐社会这样一个主旋律去走，在很大程度上取决于我们怎样把各阶层、各派别、各界的力量有效组织起来，所以说统一战线是构建和谐社会的重要政治力量。我个人理解，这两句话基本概括了统战工作是什么。</w:t>
      </w:r>
    </w:p>
    <w:p>
      <w:pPr>
        <w:pStyle w:val="Normal"/>
        <w:rPr/>
      </w:pPr>
      <w:r>
        <w:rPr/>
        <w:t>第二个想法就是，统战工作做什么。刚才</w:t>
      </w:r>
      <w:r>
        <w:rPr/>
        <w:t>x</w:t>
      </w:r>
      <w:r>
        <w:rPr/>
        <w:t>部长宣读了今年全市统战工作要点，主要是说今年</w:t>
      </w:r>
      <w:r>
        <w:rPr/>
        <w:t>x</w:t>
      </w:r>
      <w:r>
        <w:rPr/>
        <w:t>统战工作重点做什么，我想重点是四个方面。第一个重点是服务全市经济社会发展大局。大家知道，近几年，市委提出了“</w:t>
      </w:r>
      <w:r>
        <w:rPr/>
        <w:t>12345”</w:t>
      </w:r>
      <w:r>
        <w:rPr/>
        <w:t>发展战略，这就是全市发展的大局，特别是科学发展、和谐发展、跨越发展，这“三个发展”是全市当前和今后一个时期党委和政府的大局，我们统战工作是党委工作的一部分，要无条件地服务于党委工作的大局。比如，市委提出的“三百行动计划”，“三城联创”、发展“棚室经济”等等，这些都是全市的大局，我们统战工作要紧紧围绕这些大事来做，不能也不应该另起炉灶，统战工作要围绕市委的中心工作来做。第二个重点是搞好换届工作。今年市县两级党委、政府换届，也包括人大、政协。从我们统战部角度，换届工作有两个层面，一方面是配合党委、政府做好换届工作，包括对非党干部的培养、推荐</w:t>
      </w:r>
      <w:r>
        <w:rPr/>
        <w:t>;</w:t>
      </w:r>
      <w:r>
        <w:rPr/>
        <w:t>另一方面是民主党派、工商联的换届工作，从统战部的角度做好指导。这是今年我们统战工作的重中之重。刚才大家在发言的时候都提到这个问题，看来在这件事情的认识上我们是一致的。第三个重点是发展非公经济。大家知道，目前我们国家非公有制经济的比重在整个国民经济中的比重是不断上升的，从全国看，非公经济大约占国民经济总量的</w:t>
      </w:r>
      <w:r>
        <w:rPr/>
        <w:t>50%</w:t>
      </w:r>
      <w:r>
        <w:rPr/>
        <w:t>，占利税的</w:t>
      </w:r>
      <w:r>
        <w:rPr/>
        <w:t>60%</w:t>
      </w:r>
      <w:r>
        <w:rPr/>
        <w:t>，占就业人数的</w:t>
      </w:r>
      <w:r>
        <w:rPr/>
        <w:t>70%</w:t>
      </w:r>
      <w:r>
        <w:rPr/>
        <w:t>，</w:t>
      </w:r>
      <w:r>
        <w:rPr/>
        <w:t>x</w:t>
      </w:r>
      <w:r>
        <w:rPr/>
        <w:t>可能要低一点。现在看来非公经济的生命力、前景应该是不容置疑的，无论从经济统战的角度，还是从其他的角度，发展非公经济、服务非公经济，应该是统战部比较长期的一个工作，或者说是一个基本任务。第四个重点是民族宗教。民族宗教工作，有专门的工作部门，我就不多说了。我想今年市县两级统战部的工作要紧紧围绕这四个重点来开展工作。</w:t>
      </w:r>
    </w:p>
    <w:p>
      <w:pPr>
        <w:pStyle w:val="Normal"/>
        <w:rPr/>
      </w:pPr>
      <w:r>
        <w:rPr/>
        <w:t>第三个想法就是，统战工作怎么做。做好统战工作要掌握以下基本方法。第一个是围绕中心的方法。这个不能变，不能动摇。我们党委、政府的任何工作部门，都是自觉地为党委和政府的中心工作贡献着力量，或者说做着服务，这一点上任何部门没有区别，这是我们必须把握的一个方法。围绕中心，就是你们所在的县委、区委今年的中心工作是什么，统战部就要找准这个切入点，这是我们做好工作的基础和前提。第二个是突出重点的方法。任何工作都不可能面面俱到，要突出重点。一个县一个区，一个市乃至一个省，它的工作也不可能面面俱到。比如我市，前年提出“三百行动计划”，去年重点在“三城联创”，今年提出蔬菜棚室建设，每一个时期都有重点工作，我们统战工作也不例外。无论是市里的统战部门还是县区的统战部门，每一个时期，或者说每一个年度，都要有工作重点，哪怕就有一项或者两项，把它做明白、做透、做出成效，那么我们的统战工作就有起色、就有影响、就有作为。第三个是交流联系的方法。这种交流联系包括像今天我们这种横向的交流联系，也包括纵向的与省、国家统战部门的交流联系，还包括我们经常要组织一些外出学习、考察、交流等等，这也是做好统战工作的一个方法。第四个是定期通报情况的方法。从现在开始，市委统战部要通过各种形式，定期组织县区之间横向通报统战工作情况，同时要定期向各个县区的党委通报本地统战工作情况。第五个是考评的方法。市委统战部原来就有对县区统战工作考评的办法，我们要进一步完善。这个考评不仅仅是对大家工作的考核，更重要的是通过这种方式，能有效地促进市县两级统战部门的工作，我想应该把这项制度坚持和完善下来。</w:t>
      </w:r>
    </w:p>
    <w:p>
      <w:pPr>
        <w:pStyle w:val="Normal"/>
        <w:widowControl/>
        <w:bidi w:val="0"/>
        <w:spacing w:before="180" w:after="180"/>
        <w:jc w:val="left"/>
        <w:rPr/>
      </w:pPr>
      <w:r>
        <w:rPr/>
        <w:t>统战工作我是外行，是新兵，今天也算是向各位同仁报到，以后我们还要经常打交道，也请大家给予我、给予市委统战部工作多多帮助和支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