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自我鉴定集锦"/>
      <w:r>
        <w:rPr/>
        <w:t>工作能力自我鉴定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持进取认真的态度，职责心强，为人诚恳细心乐观稳重，有良好的团队精神，能快速适应工作环境，并能在实际工作中不断学习，不断完善自我，做好本职工作。我是一个进取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我争取更多的机会的实践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