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弘扬劳模精神心得体会大全"/>
      <w:r>
        <w:rPr/>
        <w:t>2023</w:t>
      </w:r>
      <w:r>
        <w:rPr/>
        <w:t>年弘扬劳模精神心得体会大全</w:t>
      </w:r>
      <w:bookmarkEnd w:id="0"/>
    </w:p>
    <w:p>
      <w:pPr>
        <w:pStyle w:val="Normal"/>
        <w:rPr/>
      </w:pPr>
      <w:r>
        <w:rPr/>
        <w:t>在税校培训期间，我们何其有幸，得以聆听三位税务干部的事迹报告会。三位同志的先进事迹报告，感情真挚、语言朴实、事迹感人，深深打动了在场的学员，雷鸣般的掌声响彻全场。他们用平实朴素的语言，用自身的经历和感悟，向我们展示了什么是劳模风采，什么是伟大的劳模精神。尽管他们的地域和经历各不相同，但是他们每个人都有着自己光荣的奋斗历程，都有着许多感人肺腑的动人故事，都蕴藏着催人奋进的无穷力量。</w:t>
      </w:r>
    </w:p>
    <w:p>
      <w:pPr>
        <w:pStyle w:val="Normal"/>
        <w:rPr/>
      </w:pPr>
      <w:r>
        <w:rPr/>
        <w:t>朱万峰同志身患小儿麻痹症，但却以高于健康人的标准严格要求自己，艰苦卓绝，在学习上不甘落后，在工作中勇创先进，舍弃了业余生活，将全部的光和热贡献给了税收事业。在他的身上，我看到了坚韧，看到了不抛弃不放弃，更看到了一名年轻人默默耕耘的忘我精神。</w:t>
      </w:r>
    </w:p>
    <w:p>
      <w:pPr>
        <w:pStyle w:val="Normal"/>
        <w:rPr/>
      </w:pPr>
      <w:r>
        <w:rPr/>
        <w:t>孙勇同志身为一名资历深厚的老同志，讲话诙谐幽默、循循善诱，他深知老一辈国税人为国税的发展酝酿了厚积薄发的基础，更珍惜眼前的好政策、好环境。他乐于跟年轻人交流，互相学习、共同进步，仍然走在信息化社会的最前沿。在他的身上，我看到了乐观，看到了勇争先创一流，更看到了一名老前辈与日俱增的进取精神。</w:t>
      </w:r>
    </w:p>
    <w:p>
      <w:pPr>
        <w:pStyle w:val="Normal"/>
        <w:rPr/>
      </w:pPr>
      <w:r>
        <w:rPr/>
        <w:t>刘香平同志的事迹让我数次潸然泪下。她在卵巢癌症的阴影笼罩下，顽强地支撑起了整个家庭的一片天，在工作中更是不辞奔波之苦，为国家避免了多次税收流失可能性，却能在最需要钱的时候两袖清风，一心为国聚财。她让我明白，热爱工作往往是的动力，而这样的动力，并不需要任何理由。在她的身上，我看到了奇迹，看到了道德感责任感，更看到了一名国税人大局为重的忘我精神。</w:t>
      </w:r>
    </w:p>
    <w:p>
      <w:pPr>
        <w:pStyle w:val="Normal"/>
        <w:rPr/>
      </w:pPr>
      <w:r>
        <w:rPr/>
        <w:t>感受了三位同志的报告后，我被这些事迹感动得心情久久不能平静，我为国税有这样的干部、劳模由衷感到骄傲，但对于以后来说，最重要的还是行动，决不能说报告完了事情就结束了，我们要更好地弘扬国税劳模精神、让劳模精神落地生根、盛久不衰。</w:t>
      </w:r>
    </w:p>
    <w:p>
      <w:pPr>
        <w:pStyle w:val="Normal"/>
        <w:rPr/>
      </w:pPr>
      <w:r>
        <w:rPr/>
        <w:t>第一，要无私奉献，不要斤斤计较。无私奉献和忘我劳动是多少年来劳模们最重要的品质，我就是要学习这种精神。无私奉献是感情上的自愿，是用任何物质也不可以衡量的一种力量，是我宝贵的精神财富，无私奉献和无劳而获针锋相对，我必须鄙弃后者。</w:t>
      </w:r>
    </w:p>
    <w:p>
      <w:pPr>
        <w:pStyle w:val="Normal"/>
        <w:rPr/>
      </w:pPr>
      <w:r>
        <w:rPr/>
        <w:t>第二，要勇担责任，不要扯皮推诿。责任对应着意义，没有责任就没有意义。勇担责任是劳模精神的重要发光点。一个人要是对任何人任何事没有责任，那他就活得没意义，责任越大，意义就越大。我必须勇担责任，认真践行中央精神，能有作为、活得有意义，反之就是逃避责任、不敢担当、混吃混合、庸庸碌碌，到头来追悔莫及。</w:t>
      </w:r>
    </w:p>
    <w:p>
      <w:pPr>
        <w:pStyle w:val="Normal"/>
        <w:rPr/>
      </w:pPr>
      <w:r>
        <w:rPr/>
        <w:t>第三，要不断的通过学习来开阔眼界，增长见识，通过专业知识的学习增强自己的技能，不断地提高发现问题、分析问题和解决问题的水平，使自己在组合素质能力上早日赶上前辈。在工作岗位上大胆探索，创新超越，在实践中磨练意志，尽快成长为爱岗敬业、技能精湛、视野开阔的有用之才</w:t>
      </w:r>
      <w:r>
        <w:rPr/>
        <w:t>!</w:t>
      </w:r>
    </w:p>
    <w:p>
      <w:pPr>
        <w:pStyle w:val="Normal"/>
        <w:rPr/>
      </w:pPr>
      <w:r>
        <w:rPr/>
        <w:t>劳模精神代表着一个时代的价值观和道德观，国税劳模精神代表着国税人光辉的道德风尚。我为国税有这样的劳模感到高兴，学习劳模，就要学习他们爱岗敬业、服务纳税人的专业精神，争创一流、与时俱进的进取精神，艰苦奋斗、艰难创业的拼搏精神，勇于创新、不断改进的开拓精神，淡泊名利、默默耕耘的“老黄牛”精神，甘于奉献、乐于服务的忘我精神，紧密协作、相互关爱的团队精神。就是要学习他们用科学理论和现代科学知识武装自己，不断提高思想道德水平和科学文化素质，为国税的发展做出更大的贡献。</w:t>
      </w:r>
    </w:p>
    <w:p>
      <w:pPr>
        <w:pStyle w:val="Normal"/>
        <w:rPr/>
      </w:pPr>
      <w:r>
        <w:rPr/>
        <w:t>也许，永远没有那一天，前程如朝霞般绚烂，成功如灯火般辉煌</w:t>
      </w:r>
      <w:r>
        <w:rPr/>
        <w:t>;</w:t>
      </w:r>
      <w:r>
        <w:rPr/>
        <w:t>也许，只能是这样，攀援却不能登顶，奔流却掀不起波浪。然而，我执着地信仰着我的事业，像绿叶信仰奉献，像雄鹰信仰蓝天。我忠诚于我的事业，像蜡烛忠诚于燃烧，像山石忠诚于屹立。为了国税人的荣耀，我们拼搏</w:t>
      </w:r>
      <w:r>
        <w:rPr/>
        <w:t>;</w:t>
      </w:r>
      <w:r>
        <w:rPr/>
        <w:t>为了国税人的信仰，我们奉献。为人民服务不是口号，不是标语</w:t>
      </w:r>
      <w:r>
        <w:rPr/>
        <w:t>;</w:t>
      </w:r>
      <w:r>
        <w:rPr/>
        <w:t>为人民服务是敬畏，更是真诚。前辈的精神，是我们心中大的力量</w:t>
      </w:r>
      <w:r>
        <w:rPr/>
        <w:t>;</w:t>
      </w:r>
      <w:r>
        <w:rPr/>
        <w:t>模范的光芒，已指明我们前进的方向</w:t>
      </w:r>
      <w:r>
        <w:rPr/>
        <w:t>;</w:t>
      </w:r>
      <w:r>
        <w:rPr/>
        <w:t>国税的希望，从此放在我们坚实的肩膀。历史的长卷徐徐展开，那浓墨重彩，绚丽夺目的篇章启示我们：</w:t>
      </w:r>
    </w:p>
    <w:p>
      <w:pPr>
        <w:pStyle w:val="Normal"/>
        <w:rPr/>
      </w:pPr>
      <w:r>
        <w:rPr/>
        <w:t>如果，迷失了方向，向人民看齐</w:t>
      </w:r>
      <w:r>
        <w:rPr/>
        <w:t>;</w:t>
      </w:r>
    </w:p>
    <w:p>
      <w:pPr>
        <w:pStyle w:val="Normal"/>
        <w:rPr/>
      </w:pPr>
      <w:r>
        <w:rPr/>
        <w:t>如果，找不到出路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我们与人民血脉相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