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心得体会"/>
      <w:r>
        <w:rPr/>
        <w:t>小学英语教学心得体会</w:t>
      </w:r>
      <w:bookmarkEnd w:id="0"/>
    </w:p>
    <w:p>
      <w:pPr>
        <w:pStyle w:val="Normal"/>
        <w:rPr/>
      </w:pPr>
      <w:r>
        <w:rPr/>
        <w:t>小学英语教学要通过听说读写训练帮助学生学会正确的英语发音，具有一定的口头表达能力，它犹如一根主线贯穿整个教学的全过程。其中，听说训练极为重要，训练的途径也是多样化的。经过不断探索与实践总结出以下几个途径：</w:t>
      </w:r>
    </w:p>
    <w:p>
      <w:pPr>
        <w:pStyle w:val="Normal"/>
        <w:rPr/>
      </w:pPr>
      <w:r>
        <w:rPr/>
        <w:t>一、用英语组织教学，创设使用英语的环境。</w:t>
      </w:r>
    </w:p>
    <w:p>
      <w:pPr>
        <w:pStyle w:val="Normal"/>
        <w:rPr/>
      </w:pPr>
      <w:r>
        <w:rPr/>
        <w:t>1</w:t>
      </w:r>
      <w:r>
        <w:rPr/>
        <w:t>、在英语教学过程中尽可能少地说汉语，而是通过手势、眼神、动作、音调等辅助手段来组织教学。用英语组织教学能增加学生的语言实践机会，创设英语氛围，培养学生直接用英语思维、表达的习惯。例如：采用“</w:t>
      </w:r>
      <w:r>
        <w:rPr/>
        <w:t>Let'sbeginnow.Goodmorning(afternoon),class!”</w:t>
      </w:r>
      <w:r>
        <w:rPr/>
        <w:t>来作为一堂课的开场白，而在下课时用“</w:t>
      </w:r>
      <w:r>
        <w:rPr/>
        <w:t>Classisover.Goodbye,class!”</w:t>
      </w:r>
      <w:r>
        <w:rPr/>
        <w:t>作为结束语。在讲课过程中，提醒学生看黑板时，便会用手指着黑板并说出“</w:t>
      </w:r>
      <w:r>
        <w:rPr/>
        <w:t>Lookattheblackboard.”</w:t>
      </w:r>
      <w:r>
        <w:rPr/>
        <w:t>让学生打开书时，便会说出“</w:t>
      </w:r>
      <w:r>
        <w:rPr/>
        <w:t>Openyourbook,please.”</w:t>
      </w:r>
      <w:r>
        <w:rPr/>
        <w:t>，同时将双手摊开。要求学生合上书，我便说“</w:t>
      </w:r>
      <w:r>
        <w:rPr/>
        <w:t>Closeyourbook,please.”</w:t>
      </w:r>
      <w:r>
        <w:rPr/>
        <w:t>并将双手由摊开到合并。</w:t>
      </w:r>
    </w:p>
    <w:p>
      <w:pPr>
        <w:pStyle w:val="Normal"/>
        <w:rPr/>
      </w:pPr>
      <w:r>
        <w:rPr/>
        <w:t>2</w:t>
      </w:r>
      <w:r>
        <w:rPr/>
        <w:t>、要求学生在学校见到英语老师，用英语打招呼</w:t>
      </w:r>
      <w:r>
        <w:rPr/>
        <w:t>;</w:t>
      </w:r>
      <w:r>
        <w:rPr/>
        <w:t>凡是英语课堂，就要求学生尽可能用英语进行交流，如学生来晚了要进教室，就必须用英语说出：“</w:t>
      </w:r>
      <w:r>
        <w:rPr/>
        <w:t>MayIcomein,please?”</w:t>
      </w:r>
      <w:r>
        <w:rPr/>
        <w:t>老师就用英语回话：“</w:t>
      </w:r>
      <w:r>
        <w:rPr/>
        <w:t>Comein,please!”</w:t>
      </w:r>
      <w:r>
        <w:rPr/>
        <w:t>刚开始，由于句型学得少，不少学生都是采用“单词</w:t>
      </w:r>
      <w:r>
        <w:rPr/>
        <w:t>+</w:t>
      </w:r>
      <w:r>
        <w:rPr/>
        <w:t>手势”的方式进行交流，随着学习的深入，很多学生都能主动地运用所学过的英语进行简单地问候和谈话。</w:t>
      </w:r>
    </w:p>
    <w:p>
      <w:pPr>
        <w:pStyle w:val="Normal"/>
        <w:rPr/>
      </w:pPr>
      <w:r>
        <w:rPr/>
        <w:t>二、五分钟日常会话练习。</w:t>
      </w:r>
    </w:p>
    <w:p>
      <w:pPr>
        <w:pStyle w:val="Normal"/>
        <w:rPr/>
      </w:pPr>
      <w:r>
        <w:rPr/>
        <w:t>会话的内容要与学生生活实际紧密联系，形式多样化，要保证大部分学生参加语言训练。为此，在课前五分钟选择的内容都是生活的缩影。一共分三大块：</w:t>
      </w:r>
      <w:r>
        <w:rPr/>
        <w:t>Englishsong,Dailytalk,Dialogue</w:t>
      </w:r>
      <w:r>
        <w:rPr/>
        <w:t>。对于</w:t>
      </w:r>
      <w:r>
        <w:rPr/>
        <w:t>Englishsong,</w:t>
      </w:r>
      <w:r>
        <w:rPr/>
        <w:t>欢快的节奏能激发学生学习的兴趣，俗话说“良好的开端是成功的一半”，小小英文歌用处真不小。例如：</w:t>
      </w:r>
      <w:r>
        <w:rPr/>
        <w:t>Goodmorning</w:t>
      </w:r>
      <w:r>
        <w:rPr/>
        <w:t>、</w:t>
      </w:r>
      <w:r>
        <w:rPr/>
        <w:t>Ifyouarehappy</w:t>
      </w:r>
      <w:r>
        <w:rPr/>
        <w:t>等唱起来都需用到连续升降调，学生虽是唱歌却也达到了听说训练的目的。对于</w:t>
      </w:r>
      <w:r>
        <w:rPr/>
        <w:t>DailyTalk</w:t>
      </w:r>
      <w:r>
        <w:rPr/>
        <w:t>和</w:t>
      </w:r>
      <w:r>
        <w:rPr/>
        <w:t>Dialogue</w:t>
      </w:r>
      <w:r>
        <w:rPr/>
        <w:t>则更有用处，</w:t>
      </w:r>
      <w:r>
        <w:rPr/>
        <w:t>What'syourname?Howoldareyou?Whatdayistoday?</w:t>
      </w:r>
      <w:r>
        <w:rPr/>
        <w:t>从姓名、年龄到天气等等，面相当广，为提高学生的听说能力打下了扎实的基础。</w:t>
      </w:r>
    </w:p>
    <w:p>
      <w:pPr>
        <w:pStyle w:val="Normal"/>
        <w:rPr/>
      </w:pPr>
      <w:r>
        <w:rPr/>
        <w:t>三、创设情境，角色扮演。</w:t>
      </w:r>
    </w:p>
    <w:p>
      <w:pPr>
        <w:pStyle w:val="Normal"/>
        <w:rPr/>
      </w:pPr>
      <w:r>
        <w:rPr/>
        <w:t>英语作为一种语言，必须融于一定的情境之中。课堂表演就是要创造一定的语言环境，给孩子一份自由发展、自由发挥的天地。乌申斯基曾经说过：“儿童是用形象、声音、色彩和感觉思维的。”而表演正是集形象、声音、色彩和感觉于一体，它摆脱了死记硬背的旧模式。在教学中，经常请几人一组运用所学的知识表演，成效较大。</w:t>
      </w:r>
    </w:p>
    <w:p>
      <w:pPr>
        <w:pStyle w:val="Normal"/>
        <w:rPr/>
      </w:pPr>
      <w:r>
        <w:rPr/>
        <w:t>例如在教句型“</w:t>
      </w:r>
      <w:r>
        <w:rPr/>
        <w:t>MayIhavealook?Sure,Hereyouare.”</w:t>
      </w:r>
      <w:r>
        <w:rPr/>
        <w:t>时，让学生互相邀请：</w:t>
      </w:r>
      <w:r>
        <w:rPr/>
        <w:t>xxx,please,</w:t>
      </w:r>
      <w:r>
        <w:rPr/>
        <w:t>然后进行对话练习，讲的流利、标准、响亮的，全班同学以掌声给予表扬，这样学生的表演结果显示学生不但会说，而且能配上自己的动作，表现得相当自然。于是在欢乐愉快的情境中学会了句型。</w:t>
      </w:r>
    </w:p>
    <w:p>
      <w:pPr>
        <w:pStyle w:val="Normal"/>
        <w:rPr/>
      </w:pPr>
      <w:r>
        <w:rPr/>
        <w:t>在教句型</w:t>
      </w:r>
      <w:r>
        <w:rPr/>
        <w:t>Areyou__?Yes,Iam.(No,I'mnot,Iam__.)</w:t>
      </w:r>
      <w:r>
        <w:rPr/>
        <w:t>时可以设计一个猜人游戏，请一位学生拿针管扮演</w:t>
      </w:r>
      <w:r>
        <w:rPr/>
        <w:t>Nurse</w:t>
      </w:r>
      <w:r>
        <w:rPr/>
        <w:t>，一位学生头上扎头巾扮演</w:t>
      </w:r>
      <w:r>
        <w:rPr/>
        <w:t>Peasant.</w:t>
      </w:r>
      <w:r>
        <w:rPr/>
        <w:t>还有分别扮演</w:t>
      </w:r>
      <w:r>
        <w:rPr/>
        <w:t>Worker</w:t>
      </w:r>
      <w:r>
        <w:rPr/>
        <w:t>、</w:t>
      </w:r>
      <w:r>
        <w:rPr/>
        <w:t>Teacher</w:t>
      </w:r>
      <w:r>
        <w:rPr/>
        <w:t>等等。然后蒙住一位学生的眼睛让他用</w:t>
      </w:r>
      <w:r>
        <w:rPr/>
        <w:t>Areyou__?</w:t>
      </w:r>
      <w:r>
        <w:rPr/>
        <w:t>的句型提问，扮演者可根据问题进行</w:t>
      </w:r>
      <w:r>
        <w:rPr/>
        <w:t>Yes,Iam</w:t>
      </w:r>
      <w:r>
        <w:rPr/>
        <w:t>或</w:t>
      </w:r>
      <w:r>
        <w:rPr/>
        <w:t>No,I'mnot.Iam__.</w:t>
      </w:r>
      <w:r>
        <w:rPr/>
        <w:t>的回答。</w:t>
      </w:r>
    </w:p>
    <w:p>
      <w:pPr>
        <w:pStyle w:val="Normal"/>
        <w:rPr/>
      </w:pPr>
      <w:r>
        <w:rPr/>
        <w:t>通过实践，就会发现学生的兴趣相当高，而且争着练，练的面很广。</w:t>
      </w:r>
    </w:p>
    <w:p>
      <w:pPr>
        <w:pStyle w:val="Normal"/>
        <w:rPr/>
      </w:pPr>
      <w:r>
        <w:rPr/>
        <w:t>在介绍“打电话”这一课时，可以将电话机带入课堂，在学生进行模拟打电话的过程中，介绍怎样开始打电话，怎样拨电话号码，怎样使用电话常用语，以及怎样结束打电话等。学生在表演的过程中全身心投入，犹如置身于一个充满英语的国度里，他们在感受英语国家文化的同时，也训练了听、说能力。通过角色扮演的这种游戏方式，达到了人人能说的目的，使学生在不知不觉中提高了听、说能力。</w:t>
      </w:r>
    </w:p>
    <w:p>
      <w:pPr>
        <w:pStyle w:val="Normal"/>
        <w:rPr/>
      </w:pPr>
      <w:r>
        <w:rPr/>
        <w:t>四、反馈信息、即时巩固。</w:t>
      </w:r>
    </w:p>
    <w:p>
      <w:pPr>
        <w:pStyle w:val="Normal"/>
        <w:rPr/>
      </w:pPr>
      <w:r>
        <w:rPr/>
        <w:t>英语的听说训练反馈一定要及时。在教学中，学生对刚学的内容记忆犹新，印象深刻，但若不及时巩固，不仅会很快遗忘，而且将使学生在学说中的错误与偏差得不到及时纠正，以至形成错误的思维定势。因此信息反馈，必须及时。例如，在学完人体器官时运用趣味性游戏的方法，让全体学生起立，教师说：“</w:t>
      </w:r>
      <w:r>
        <w:rPr/>
        <w:t>Touchyoureyes.”“Touchyourmouth.”“Touchyournose.”</w:t>
      </w:r>
      <w:r>
        <w:rPr/>
        <w:t>等，学生做动作。当学生动作做错时，可自己坐下。留下最后一个，当然是“常胜”将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告诉我，英语听说训练中，这几步是密切相连的，是一条有效途径。在训练中，充分发挥学生的主体作用，启发、鼓励学生之间相互提问和对话，这样老师问学生、学生问老师、学生问学生，就由单向到双向、由双向到多向，有利于学生掌握所学的语言材料，从而保证了听说训练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