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2023参考大全1000字"/>
      <w:r>
        <w:rPr/>
        <w:t>幼儿教师心得体会</w:t>
      </w:r>
      <w:r>
        <w:rPr/>
        <w:t>2023</w:t>
      </w:r>
      <w:r>
        <w:rPr/>
        <w:t>参考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新生家访工作是我们一贯延续的工作，利用开学前对每位幼儿进行家访。一方面是为了让幼儿能很快地适应，认识我和杨老师</w:t>
      </w:r>
      <w:r>
        <w:rPr/>
        <w:t>;</w:t>
      </w:r>
      <w:r>
        <w:rPr/>
        <w:t>另一方面是便于我们了解孩子的性格、兴趣、身体有无特殊性质，及讲述一些开学前的准备工作。在家访中，我明显感觉到家长对孩子的殷切希望，也感受到他们对老师的尊重和信赖，并及时与家长进行了情感沟通，达成共识，更大范围的取得了社会对教师工作的尊重与认同，也使得我们自己再次感受到了教师工作的神圣与责任。</w:t>
      </w:r>
    </w:p>
    <w:p>
      <w:pPr>
        <w:pStyle w:val="Normal"/>
        <w:rPr/>
      </w:pPr>
      <w:r>
        <w:rPr/>
        <w:t>我们第一个来到了姜斯琪宝宝的家，一踏进门，我就发现宝宝是一位活泼开朗的小女孩，不怕生，甚至还会主动和我们交流。在与她妈妈交流中得知：她很开朗，会自己独立地吃饭、上厕所，但是她说要画画，妈妈同意让她涂色，可没涂两下就要去搭积木，没玩两下又看电视，做事情没有耐心。于是我建议她，在同意宝宝做一件事情之前先讲好要求，然后陪同一起，直至完成，多陪几次就会养成习惯。或者还可以多讲故事，让宝宝可以静下来。在买涂色书的时候先选择一些涂色范围小的，但逐渐增加，让幼儿逐渐养成好习惯。让家长明确幼儿的习惯养成很重要，而家庭是习惯养成的重要场所。</w:t>
      </w:r>
    </w:p>
    <w:p>
      <w:pPr>
        <w:pStyle w:val="Normal"/>
        <w:rPr/>
      </w:pPr>
      <w:r>
        <w:rPr/>
        <w:t>紧接着我们又来到翟怡可宝宝的家，一开门，我和杨老师都没看到宝宝，以为不在家。在妈妈的口中得知：宝宝在隔壁房间，她害怕、胆小，不愿意过来。于是我和杨老师走过去，为了缓解她的陌生感，我主动弯下腰，拿了一个玩具与她打招呼，但令我失望的是，她仍然不理睬我，趴在床上，都不愿把头抬起来。于是我请杨老师和她交流一下，也不行，若是我们还呆在房间里，她就要哭了。最后我们只好走去隔壁与她妈妈交流。原来，宝宝刚从老家过来，一直呆在父母身边，都不和其他小朋友交往。因此，我建议家长多带幼儿出去走走，与周围的孩子交往，多鼓励幼儿说话、多与幼儿交流，尽可能提供一个敢说、想说、喜欢说的氛围。让家长明白，幼儿的性格是可以通过后天的培养，也知道家庭教育的重要性。</w:t>
      </w:r>
    </w:p>
    <w:p>
      <w:pPr>
        <w:pStyle w:val="Normal"/>
        <w:rPr/>
      </w:pPr>
      <w:r>
        <w:rPr/>
        <w:t>接下来我们又来到一个小男孩的家，一看到我们，他一下子变得怕生，躲在奶奶的身后，一句话也不说，我们主动和他打招呼，还算好，我还能听到他轻声地应答我，在与爸爸妈妈交谈中得知：他不会自己吃饭，原因是孩子吃得很慢、又有时候发嗲，不愿意自己吃，家长便觉得有些麻烦，还是喂给他吃。听后我建议家长：要利用这一阶段让幼儿自己独立地进餐，不要因为看着麻烦就不让他自己吃，学习每一样技能的时候，都有一个学习的过程，熟能生巧</w:t>
      </w:r>
      <w:r>
        <w:rPr/>
        <w:t>rdquo;</w:t>
      </w:r>
      <w:r>
        <w:rPr/>
        <w:t>，只有自己不断磨练才会成功。独生子女的缘故，导致家长对孩子出现了包办制度，让家长知道孩子都是能干的天使，只有经常地练习，只有家长真正放手让孩子去做才能够真正的让孩子得到锻炼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家访，让我和杨老师对幼儿进行了初步的了解，也对幼儿的生活习惯、兴趣爱好、个性特点和家庭教育环境、以及他们在对待幼儿教育问题上所持的观点等</w:t>
      </w:r>
      <w:r>
        <w:rPr/>
        <w:t>;</w:t>
      </w:r>
      <w:r>
        <w:rPr/>
        <w:t>还有通过家访让幼儿和家长尽早熟悉老师，初步建立师生间的感情。虽然短暂的家访并不能够完全改变孩子入园时的情绪，但我相信我秉承陶行知先生的教育思想捧着一颗心来，不带半根草去</w:t>
      </w:r>
      <w:r>
        <w:rPr/>
        <w:t>rdquo;</w:t>
      </w:r>
      <w:r>
        <w:rPr/>
        <w:t>，设身处地的去理解和关心爱护幼儿、教育幼儿，一定能够让孩子们尽快适应幼儿园的集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