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年终教师心得"/>
      <w:r>
        <w:rPr/>
        <w:t>2023</w:t>
      </w:r>
      <w:r>
        <w:rPr/>
        <w:t>年幼儿园年终教师心得</w:t>
      </w:r>
      <w:bookmarkEnd w:id="0"/>
    </w:p>
    <w:p>
      <w:pPr>
        <w:pStyle w:val="Normal"/>
        <w:rPr/>
      </w:pPr>
      <w:r>
        <w:rPr/>
        <w:t>今年马上就要结束了，回顾这一年，有得也有失，有进步也有原地踏步，虽然忙忙碌碌的，但是也过得很充实。</w:t>
      </w:r>
    </w:p>
    <w:p>
      <w:pPr>
        <w:pStyle w:val="Normal"/>
        <w:rPr/>
      </w:pPr>
      <w:r>
        <w:rPr/>
        <w:t>讲课方面，一直觉得自己放不开，感觉很拘谨。可是后来看了我们主班老师，幼儿园的其他老师，感觉这也不是很难做到的。把自己想象成孩子，大胆，夸张点，有吸引力点，也就容易多了。在这方面，我还是有小小的进步的。</w:t>
      </w:r>
    </w:p>
    <w:p>
      <w:pPr>
        <w:pStyle w:val="Normal"/>
        <w:rPr/>
      </w:pPr>
      <w:r>
        <w:rPr/>
        <w:t>幼儿的常规习惯方面，我觉得自己做的还是有缺欠缺。幼儿的习惯，时好时坏，一点也不扎实。所以，这方面要多与其他老师积极讨论，用正确更好的方法去引导幼儿培养良好的常规习惯。</w:t>
      </w:r>
    </w:p>
    <w:p>
      <w:pPr>
        <w:pStyle w:val="Normal"/>
        <w:rPr/>
      </w:pPr>
      <w:r>
        <w:rPr/>
        <w:t>组织活动的方面，我的能力也有待提高，思想上不能很快的进去状态，也缺乏这方面的经验，所以一定要在别的老师组织时，认真观察，学习经验，不懂就请教。</w:t>
      </w:r>
    </w:p>
    <w:p>
      <w:pPr>
        <w:pStyle w:val="Normal"/>
        <w:rPr/>
      </w:pPr>
      <w:r>
        <w:rPr/>
        <w:t>在写一些东西时，我的效率也不是很高。总是拖拖拉拉的，抓重点也不是很到位。这方面，也是多看看别人是怎么写的，多积累丰富的知识。</w:t>
      </w:r>
    </w:p>
    <w:p>
      <w:pPr>
        <w:pStyle w:val="Normal"/>
        <w:rPr/>
      </w:pPr>
      <w:r>
        <w:rPr/>
        <w:t>我的组织语言方面，这是块相当大的困难。总是想的想的就不知道该怎么说了，例如在家园联系时，这个时候只能请主班老师帮忙了。所以，这个是需要快速提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还是有很多方面需要进步的，这就要靠自己也要靠虚心向大家请教。一个人要全面发展，这样她的能力才会提高，才能把工作更好、更认真地完成。希望，自己可以变成一个有能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