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国防教育的心得体会"/>
      <w:r>
        <w:rPr/>
        <w:t>军训国防教育的心得体会</w:t>
      </w:r>
      <w:bookmarkEnd w:id="0"/>
    </w:p>
    <w:p>
      <w:pPr>
        <w:pStyle w:val="Normal"/>
        <w:rPr/>
      </w:pPr>
      <w:r>
        <w:rPr/>
        <w:t>学生军训的目的，是通过军训这种形式，提高学生的思想政治觉悟，激发爱国热情，增强国防观念和国家安全意识</w:t>
      </w:r>
      <w:r>
        <w:rPr/>
        <w:t>;</w:t>
      </w:r>
      <w:r>
        <w:rPr/>
        <w:t>进行爱国主义、集体主义和革命英雄主义及“八荣八耻”教育，增强学生社会主义荣辱观，培养艰苦奋斗的作风，让学生养成良好的组织纪律观念和生活学习习惯。为社会主义事业的建设者和接班人打好基础。本着这一目的，军训前，各班老师开始宣传，让学生了解军训的目的，申明学校的军训规定，特别强调军训纪律，提醒学生做好军训准备工作。</w:t>
      </w:r>
    </w:p>
    <w:p>
      <w:pPr>
        <w:pStyle w:val="Normal"/>
        <w:rPr/>
      </w:pPr>
      <w:r>
        <w:rPr/>
        <w:t>军训是比较艰苦的，鼓舞士气，这一点非常重要。因此要求所有老师告诉学生军训是对大家的一次考验，更是一次锻炼，校领导、老师们会支持、陪伴着他们，并期望他们的出色表现。参加军训的</w:t>
      </w:r>
      <w:r>
        <w:rPr/>
        <w:t>5</w:t>
      </w:r>
      <w:r>
        <w:rPr/>
        <w:t>天，学生们努力体验着军人的生活，渴望拥有他们那种无所畏惧的气质。尽管在这一过程中有酸有苦有疲惫，但同样也伴随着歌声和欢笑。学生在磨练中成长，在逆境中坚强，军训定将使四年级学生受益终身。军训就是一次人生的磨练，它是一种有效而且必要的方式。不仅提高学生的身体素质，更加有助于学生调整好心态、言行及个性，让学生坚强有力，让学生们朝气蓬勃，同样的，也让孩子们更加团结友爱，更加具有综合能力、竞争力。因此，军训不仅对个人，对整个班级、年级、甚至是全校、全社会都是至关重要的。社会需要有能力、有水平、有素养、有文化的人才，祖国的未来需要靠这样的学生来开拓创新。因此，学生们没有浪费这个提高自己能力的宝贵机会，为了自己的明天更加充实更加美好，他们喊出“吃苦也是一种乐趣”、“不经历风雨，怎见彩虹”的心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期一周的军训培养了四年级学生的集体荣誉感。军训不仅使学生们相互了解，还让学生认识到了集体荣誉感的重要，更重要的是让学生认识到了军事化管理的必要性</w:t>
      </w:r>
      <w:r>
        <w:rPr/>
        <w:t>--</w:t>
      </w:r>
      <w:r>
        <w:rPr/>
        <w:t>没有规矩不成方圆吗。军训给予四年级学生很多收获。孩子们在军训中锻炼了自我，提升了自我。可以说这是一次成功的，圆满的军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