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全体会议主持词"/>
      <w:r>
        <w:rPr/>
        <w:t>政府全体会议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，请大家自觉遵守会场秩序，关闭手机，认真听会。县政府决定召开全体会议，主要目的是认真贯彻落实全市经济工作会议、全县工作会议精神，总结成绩，分析问题，切实转变思想，提高工作水平，以高效、务实、创新的工作做分努力推进政府各项工作。参加今天会议的有：县政府各县长及县长助理，政府各部门行政主要负责人，省市驻通各单位行政主要负责人，各乡镇乡镇长。同时，县委邵书记、县人大杨主任、县政协孟主席也应邀参加指导会议，让我们以热烈的掌声表示欢迎</w:t>
      </w:r>
      <w:r>
        <w:rPr/>
        <w:t>!</w:t>
      </w:r>
      <w:r>
        <w:rPr/>
        <w:t>今天的会议共有一项议程。</w:t>
      </w:r>
    </w:p>
    <w:p>
      <w:pPr>
        <w:pStyle w:val="Normal"/>
        <w:rPr/>
      </w:pPr>
      <w:r>
        <w:rPr/>
        <w:t>下面，请令县长作重要讲话，大家欢迎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同志们，今天的会议议程全部进行完毕。前面，令县长作了重要讲话，令县长的讲话从以强化学习促能力、创新社会管理、惠民政策落实、目标责任书及实事落实、加强重点工作督查、廉政建设等六个方面，紧密结合当前的发展形势和社会环境，用科学发展的眼光对政府工作作了全面细致的安排部署，用新颖的执政理念对大家做好各项工作提出了新要求，具有很强的针对性和可操作性。各部门、各乡镇要深刻领会令县长的讲话精神，明确任务，创新思路，开拓进取，真抓苦干，扎实推进政府各项工作。下面，我就传达贯彻会议精神再强调三点意见。</w:t>
      </w:r>
    </w:p>
    <w:p>
      <w:pPr>
        <w:pStyle w:val="Normal"/>
        <w:rPr/>
      </w:pPr>
      <w:r>
        <w:rPr/>
        <w:t>一要提高认识，认真学习，贯彻落实好会议精神。各部门、各乡镇回去后，要立即召开班子成员会议，认真学习贯彻令县长的讲话精神，在学习过程中，要结合各自工作实际，分析问题，查找不足，研究措施，要通过学习，切实把思想统一到这次会议精神上，把行动落实到具体工作中，在学习中提高能力、在管理上务求创新、在工作上务求实效，以高度负责的态度努力促进各项工作取得新成绩。</w:t>
      </w:r>
    </w:p>
    <w:p>
      <w:pPr>
        <w:pStyle w:val="Normal"/>
        <w:rPr/>
      </w:pPr>
      <w:r>
        <w:rPr/>
        <w:t>二要突出重点，强化措施，统筹推进各项工作。县政府召</w:t>
      </w:r>
    </w:p>
    <w:p>
      <w:pPr>
        <w:pStyle w:val="Normal"/>
        <w:rPr/>
      </w:pPr>
      <w:r>
        <w:rPr/>
        <w:t>开这次会议，就是要调动各方面的积极因素，凝聚全县上下的力量，坚定加快发展的信心，努力推进各项工作。令县长的讲话对抓好今年各项重点工作提出了明确要求，各乡镇、各部门要深入研究，紧密结合各自工作实际，主动找准结合点和切入点，做到既突出重点、又统筹兼顾，用创新的思维、超常的措施、有效的办法去突破、去推进、去完成工作，实现重点问题加快破解，重点工作加快推进，促进全县经济社会又好又快发展。</w:t>
      </w:r>
    </w:p>
    <w:p>
      <w:pPr>
        <w:pStyle w:val="Normal"/>
        <w:rPr/>
      </w:pPr>
      <w:r>
        <w:rPr/>
        <w:t>三要靠实责任，务实高效，确保全面完成工作任务。能不能紧密结合实际，创造性地贯彻好这次会议的部署</w:t>
      </w:r>
      <w:r>
        <w:rPr/>
        <w:t>;</w:t>
      </w:r>
      <w:r>
        <w:rPr/>
        <w:t>能不能高质量、高水平地完成县政府确定的各项任务，从根本上说关键在于各级领导干部。在座的各位一定要以高度负责的态度贯彻落实这次会议精神，组织和动员好广大干部，建立抓落实的工作责任制，将重点工作任务，进一步细化分解，扎实推进，稳步落实</w:t>
      </w:r>
      <w:r>
        <w:rPr/>
        <w:t>;</w:t>
      </w:r>
      <w:r>
        <w:rPr/>
        <w:t>要按照时间进度安排，自我加压，强化督查，发现问题及时解决</w:t>
      </w:r>
      <w:r>
        <w:rPr/>
        <w:t>;</w:t>
      </w:r>
      <w:r>
        <w:rPr/>
        <w:t>要严格依法行政，转变作风，加强配合，形成抓落实的工作合力，保证各项工作件件有着落，事事有交代，全面实现今年的各项目标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