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苍岩山导游词"/>
      <w:r>
        <w:rPr/>
        <w:t>河北苍岩山导游词</w:t>
      </w:r>
      <w:bookmarkEnd w:id="0"/>
    </w:p>
    <w:p>
      <w:pPr>
        <w:pStyle w:val="Normal"/>
        <w:rPr/>
      </w:pPr>
      <w:r>
        <w:rPr/>
        <w:t>欢迎到我们苍岩山来游览观光</w:t>
      </w:r>
      <w:r>
        <w:rPr/>
        <w:t>,</w:t>
      </w:r>
      <w:r>
        <w:rPr/>
        <w:t>我是这里的导游员</w:t>
      </w:r>
      <w:r>
        <w:rPr/>
        <w:t>×××,</w:t>
      </w:r>
      <w:r>
        <w:rPr/>
        <w:t>很荣幸能为大家服务，希望我的服务能使大家满意。下面我简要介绍一下苍岩山的概况。苍岩山位于井陉县南部属太行山区。据说隋炀帝长女南阳公主出家的地方。苍岩山约形成于</w:t>
      </w:r>
      <w:r>
        <w:rPr/>
        <w:t>30</w:t>
      </w:r>
      <w:r>
        <w:rPr/>
        <w:t>亿年前的几次造地运动，</w:t>
      </w:r>
      <w:r>
        <w:rPr/>
        <w:t>(</w:t>
      </w:r>
      <w:r>
        <w:rPr/>
        <w:t>如阜平运动、吕梁运动等</w:t>
      </w:r>
      <w:r>
        <w:rPr/>
        <w:t>)</w:t>
      </w:r>
      <w:r>
        <w:rPr/>
        <w:t>，景区内山体层次分明，岩石结构以片麻岩、火成岩、变质岩及玄武岩为主。这里山势陡峭，集五岳之雄险，透峨嵋之秀幽，连五台之瑞气，浮普陀之祥云，素有“五岳奇秀揽一山，太行群峰唯苍岩”的美誉。唐代著名诗人王维曾赋诗“井邑傅岩上，客亭云雾间。高城眺落日，拯浦映苍山。”来赞美这里的风光。同时也被称作是太行山中的一颗明珠，吸引着大批海内外游客前来考察、观光。苍岩山以山雄、谷幽、林秀、楼绝、檀奇于</w:t>
      </w:r>
      <w:r>
        <w:rPr/>
        <w:t>1988</w:t>
      </w:r>
      <w:r>
        <w:rPr/>
        <w:t>年被国务院审定为国家重点风景名胜区，并于</w:t>
      </w:r>
      <w:r>
        <w:rPr/>
        <w:t>1994</w:t>
      </w:r>
      <w:r>
        <w:rPr/>
        <w:t>年被命名为中国历史文化名山，</w:t>
      </w:r>
      <w:r>
        <w:rPr/>
        <w:t>2001</w:t>
      </w:r>
      <w:r>
        <w:rPr/>
        <w:t>年被国家旅游局评审为国家</w:t>
      </w:r>
      <w:r>
        <w:rPr/>
        <w:t>AAAA</w:t>
      </w:r>
      <w:r>
        <w:rPr/>
        <w:t>级景区。</w:t>
      </w:r>
    </w:p>
    <w:p>
      <w:pPr>
        <w:pStyle w:val="Normal"/>
        <w:rPr/>
      </w:pPr>
      <w:r>
        <w:rPr/>
        <w:t>苍岩山的主要景观为三绝、十六景，分别是：三绝：桥殿飞虹、壁涧灵檀和山腰绮柏，十六景分别为岩关锁翠、风泉漱玉、书院午荫、碧涧灵檀、悬蹬梯云、峭壁嵌珠、桥殿飞虹、空谷鸟鸣、绝巘回栏、尚书古碣、说法危台、虚谷藏幽、炉峰夕照、窍开别天、阴崖石乳、山腰绮柏，沿着步游路，我们一会逐一介绍。大家请跟我来。</w:t>
      </w:r>
    </w:p>
    <w:p>
      <w:pPr>
        <w:pStyle w:val="Normal"/>
        <w:rPr/>
      </w:pPr>
      <w:r>
        <w:rPr/>
        <w:t>(</w:t>
      </w:r>
      <w:r>
        <w:rPr/>
        <w:t>山门前小桥：</w:t>
      </w:r>
      <w:r>
        <w:rPr/>
        <w:t>)</w:t>
      </w:r>
      <w:r>
        <w:rPr/>
        <w:t>这是苍岩山十六景之一，叫风泉漱玉。这条小溪叫白鹤泉，绕山门而过，河滩卵石点点，河内水光鳞鳞，在夏秋季节，小螃蟹、小鱼虾在水底石缝中穿梭，而潺潺流水将河底冲刷得干干净净，故名：风泉漱玉。从佛教上来看，这里应该是敬香客人洗漱的地方。一般来讲，入佛门前要沐浴，要戒斋。有些香客，可能因多种原因未能及时沐浴，到这里后，从水面上走过，虽然水未湿身，也算是经过了水的洗礼，干干净净入福庆寺吧</w:t>
      </w:r>
      <w:r>
        <w:rPr/>
        <w:t>!</w:t>
      </w:r>
      <w:r>
        <w:rPr/>
        <w:t>山门牌楼：这个牌楼建于清代，为重檐斗拱式建筑，它高</w:t>
      </w:r>
      <w:r>
        <w:rPr/>
        <w:t>11.2</w:t>
      </w:r>
      <w:r>
        <w:rPr/>
        <w:t>米，长</w:t>
      </w:r>
      <w:r>
        <w:rPr/>
        <w:t>7.8</w:t>
      </w:r>
      <w:r>
        <w:rPr/>
        <w:t>米，采用九廊、八柱、三架架、七檐九斗形式建造，整个建筑没用一棵铁钉，经历了</w:t>
      </w:r>
      <w:r>
        <w:rPr/>
        <w:t>1996</w:t>
      </w:r>
      <w:r>
        <w:rPr/>
        <w:t>年和</w:t>
      </w:r>
      <w:r>
        <w:rPr/>
        <w:t>2000</w:t>
      </w:r>
      <w:r>
        <w:rPr/>
        <w:t>年两次大的洪水“洗礼”，仍然完好如初。不能不让人佩服当时的工艺水平。大家再请看牌楼上这块匾额，上书“苍岩山福庆寺”是李苦禅老先生在</w:t>
      </w:r>
      <w:r>
        <w:rPr/>
        <w:t>1988</w:t>
      </w:r>
      <w:r>
        <w:rPr/>
        <w:t>年游览苍岩山时所题，这也是李老先生的绝笔，因为李老先生从这里回去后，不再动笔，时隔不久老人家因病过世了，所以我们称其为“李老绝笔”。“福庆寺”寺名为宋真宗所敕封。据碑文记载，苍岩山原名为兴善寺，为禅宗临济一脉。北宋年间，有一僧人诠悦在五台华严寺出家，于咸平五年</w:t>
      </w:r>
      <w:r>
        <w:rPr/>
        <w:t>(</w:t>
      </w:r>
      <w:r>
        <w:rPr/>
        <w:t>公元</w:t>
      </w:r>
      <w:r>
        <w:rPr/>
        <w:t>997</w:t>
      </w:r>
      <w:r>
        <w:rPr/>
        <w:t>年</w:t>
      </w:r>
      <w:r>
        <w:rPr/>
        <w:t>)</w:t>
      </w:r>
      <w:r>
        <w:rPr/>
        <w:t>到苍岩山，他见此地古寺荒废，破败不堪，遂立志重修庙宇。他住岩穴，化善缘，开道路，塑佛像，使古寺为之一新。后听说真宗帝在谯郡</w:t>
      </w:r>
      <w:r>
        <w:rPr/>
        <w:t>(</w:t>
      </w:r>
      <w:r>
        <w:rPr/>
        <w:t>现在河南省境内</w:t>
      </w:r>
      <w:r>
        <w:rPr/>
        <w:t>)</w:t>
      </w:r>
      <w:r>
        <w:rPr/>
        <w:t>巡游，诠悦大师冒死求见，历数苍岩山的秀美，寺庙的雄伟，香火的旺盛，请求真宗赐名。真宗为诠悦的诚意所感动，下旨考察苍岩山。当时县令张献可带人考察后，如实上奏。于宋真宗大中祥符</w:t>
      </w:r>
      <w:r>
        <w:rPr/>
        <w:t>7</w:t>
      </w:r>
      <w:r>
        <w:rPr/>
        <w:t>年</w:t>
      </w:r>
      <w:r>
        <w:rPr/>
        <w:t>(</w:t>
      </w:r>
      <w:r>
        <w:rPr/>
        <w:t>公元</w:t>
      </w:r>
      <w:r>
        <w:rPr/>
        <w:t>1006</w:t>
      </w:r>
      <w:r>
        <w:rPr/>
        <w:t>年</w:t>
      </w:r>
      <w:r>
        <w:rPr/>
        <w:t>)</w:t>
      </w:r>
      <w:r>
        <w:rPr/>
        <w:t>敕封寺名“福庆寺”沿用至今。</w:t>
      </w:r>
      <w:r>
        <w:rPr/>
        <w:t>(</w:t>
      </w:r>
      <w:r>
        <w:rPr/>
        <w:t>宋真宗为赵桓</w:t>
      </w:r>
      <w:r>
        <w:rPr/>
        <w:t>)(</w:t>
      </w:r>
      <w:r>
        <w:rPr/>
        <w:t>山门：</w:t>
      </w:r>
      <w:r>
        <w:rPr/>
        <w:t>)</w:t>
      </w:r>
      <w:r>
        <w:rPr/>
        <w:t>大家请看大门两边，有两幅对联，其一呢，是：“苍岩胜境观音道场”。那位说了，观音道场应该是在浙江定海的普陀山呀，为何苍岩山又成了他的道场呢</w:t>
      </w:r>
      <w:r>
        <w:rPr/>
        <w:t>?</w:t>
      </w:r>
      <w:r>
        <w:rPr/>
        <w:t>这里待各们看过苍岩山后就会有所领悟，这里我不再细说，一会儿给大家解释。另一幅对联是：“峭壁悬空处梵宫琳宇乡”，梵宫、琳宇都是佛教用语，它的意思是指苍岩山这里是个山青水秀的好地方，也是传颂佛法的好场所。好啦，咱们先进去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在全景图前向大家交待一下行进路线。</w:t>
      </w:r>
      <w:r>
        <w:rPr/>
        <w:t>)</w:t>
      </w:r>
      <w:r>
        <w:rPr/>
        <w:t>请各位拿好各自的门票，排队检票，进山后要注意，保管好门票，我们这里景区禁止吸烟，哪位朋友需要吸烟的话，请您忍耐一下，沿途我们设有休息和吸烟的地方。我们的右侧为苍山书院，十六景的第二景，叫书院午荫</w:t>
      </w:r>
      <w:r>
        <w:rPr/>
        <w:t>(</w:t>
      </w:r>
      <w:r>
        <w:rPr/>
        <w:t>可简单介绍</w:t>
      </w:r>
      <w:r>
        <w:rPr/>
        <w:t>)</w:t>
      </w:r>
      <w:r>
        <w:rPr/>
        <w:t>这是书院午荫，这个小院始建于明代，中叶是过去文人墨客吟诗作画的地方，它建于一个独孔石桥上，早先桥下凉水常流，夏日翠木掩映，在这里读书，确有“日光不到望晨夕，绝似丹丘小洞天”的景色。</w:t>
      </w:r>
      <w:r>
        <w:rPr/>
        <w:t>(</w:t>
      </w:r>
      <w:r>
        <w:rPr/>
        <w:t>魁星</w:t>
      </w:r>
      <w:r>
        <w:rPr/>
        <w:t>)</w:t>
      </w:r>
      <w:r>
        <w:rPr/>
        <w:t>这个相貌丑陋</w:t>
      </w:r>
      <w:r>
        <w:rPr/>
        <w:t>,</w:t>
      </w:r>
      <w:r>
        <w:rPr/>
        <w:t>略带狰狞的人物为魁星，您看他左手提斗，右手得笔，单腿独立于一只鳌头之上，从其神态上可看出，他掌管着读书人的事情，人们常说，某某人才高八斗，可独占鳌头，并被点为状元等等，都是受其点化，可以说在星宿之中，魁星就是点化读书人的最高长官了。据说读书人拜拜他，再加上自己的努力，就可金榜题名了。哪位有兴趣可以试一试，应验了可要记着回来还愿哟</w:t>
      </w:r>
      <w:r>
        <w:rPr/>
        <w:t>!(</w:t>
      </w:r>
      <w:r>
        <w:rPr/>
        <w:t>碑房</w:t>
      </w:r>
      <w:r>
        <w:rPr/>
        <w:t>)</w:t>
      </w:r>
      <w:r>
        <w:rPr/>
        <w:t>碑房中摆放着十余通石碑，多为重修碑或布施碑。苍岩山共有记事碑、布施碑、诗碑等</w:t>
      </w:r>
      <w:r>
        <w:rPr/>
        <w:t>165</w:t>
      </w:r>
      <w:r>
        <w:rPr/>
        <w:t>通，其中：布施碑占</w:t>
      </w:r>
      <w:r>
        <w:rPr/>
        <w:t>90%</w:t>
      </w:r>
      <w:r>
        <w:rPr/>
        <w:t>，最早的碑为宋碑，有两通，金碑</w:t>
      </w:r>
      <w:r>
        <w:rPr/>
        <w:t>11</w:t>
      </w:r>
      <w:r>
        <w:rPr/>
        <w:t>通，元碑</w:t>
      </w:r>
      <w:r>
        <w:rPr/>
        <w:t>1</w:t>
      </w:r>
      <w:r>
        <w:rPr/>
        <w:t>通，明碑</w:t>
      </w:r>
      <w:r>
        <w:rPr/>
        <w:t>10</w:t>
      </w:r>
      <w:r>
        <w:rPr/>
        <w:t>通，清碑</w:t>
      </w:r>
      <w:r>
        <w:rPr/>
        <w:t>107</w:t>
      </w:r>
      <w:r>
        <w:rPr/>
        <w:t>通。民国及其他碑</w:t>
      </w:r>
      <w:r>
        <w:rPr/>
        <w:t>12</w:t>
      </w:r>
      <w:r>
        <w:rPr/>
        <w:t>通。</w:t>
      </w:r>
      <w:r>
        <w:rPr/>
        <w:t>(</w:t>
      </w:r>
      <w:r>
        <w:rPr/>
        <w:t>可简单带过。</w:t>
      </w:r>
      <w:r>
        <w:rPr/>
        <w:t>)(</w:t>
      </w:r>
      <w:r>
        <w:rPr/>
        <w:t>戏楼坪</w:t>
      </w:r>
      <w:r>
        <w:rPr/>
        <w:t>)</w:t>
      </w:r>
      <w:r>
        <w:rPr/>
        <w:t>简要介绍，只提苍岩山的戏楼没顶的来历。</w:t>
      </w:r>
      <w:r>
        <w:rPr/>
        <w:t>(</w:t>
      </w:r>
      <w:r>
        <w:rPr/>
        <w:t>猴祖师</w:t>
      </w:r>
      <w:r>
        <w:rPr/>
        <w:t>)</w:t>
      </w:r>
      <w:r>
        <w:rPr/>
        <w:t>：讲皇姑巧占苍岩的故事。</w:t>
      </w:r>
    </w:p>
    <w:p>
      <w:pPr>
        <w:pStyle w:val="Normal"/>
        <w:rPr/>
      </w:pPr>
      <w:r>
        <w:rPr/>
        <w:t>传说当年皇姑到苍岩山后，看中了苍岩山南山的这块风水宝地，但同时看中这里的还有道士志公。即然都看好了这里，佛道又不能同居一山，公主就和志公商议，第二天的辰时登山，谁先到达山顶谁就在此修行。到了晚上，公主睡不着心想：我一个妇道人家，哪能比得过人家身强力壮的志公呢</w:t>
      </w:r>
      <w:r>
        <w:rPr/>
        <w:t>?</w:t>
      </w:r>
      <w:r>
        <w:rPr/>
        <w:t>正在她愁眉不展的时候，面前出现了一只猴子将公主的随身包袱抢走，转身钻进了树林，踪迹皆无。公主心里更着急了，我都落难到如此地步，一只猴子也来欺负我。她伤心地哭了。哭着哭着天亮了，与志公约定的时间马上就到了，公主强打精神开始登山。再说志公道士，一看到了辰时，仗着身强体壮，奋力登山，走着走着突然看到前面空地上插着一柄长剑，再仔细一看原来是自己丢失的那把佩剑，他上前一把拔出剑来，立刻傻眼，在剑的另一端插着一只女人的绣花鞋，志公见此，仰天长叹：“天意呀</w:t>
      </w:r>
      <w:r>
        <w:rPr/>
        <w:t>!</w:t>
      </w:r>
      <w:r>
        <w:rPr/>
        <w:t>天意</w:t>
      </w:r>
      <w:r>
        <w:rPr/>
        <w:t>!”</w:t>
      </w:r>
      <w:r>
        <w:rPr/>
        <w:t>于是他转身下山，在对面山上建起了志公寺，把苍岩山让给了公主。这到底是怎么回事呢</w:t>
      </w:r>
      <w:r>
        <w:rPr/>
        <w:t>?</w:t>
      </w:r>
      <w:r>
        <w:rPr/>
        <w:t>原来这都是那只猴子的功劳。抢公主包袱的猴子是一只灵猴，他抢了公主的包袱后，又偷走了志公随身的佩剑，并把公主的绣花鞋插在剑上，埋在了志公登山的必经之路，志公一看到有女人的绣花鞋就认为公主已先到了山顶，所以他就不再向山顶爬了，而是另择修行地了。猴子一看志公走了，便叫来了一只老虎，驮着公主登上了山顶。所以在苍岩山的这座小庙里供奉的就是那只灵猴，这也是苍岩山的独到之处吧</w:t>
      </w:r>
      <w:r>
        <w:rPr/>
        <w:t>!</w:t>
      </w:r>
      <w:r>
        <w:rPr/>
        <w:t>万仙堂：内供奉着财神赵公明及神医华佗、孙思邈。</w:t>
      </w:r>
      <w:r>
        <w:rPr/>
        <w:t>(</w:t>
      </w:r>
      <w:r>
        <w:rPr/>
        <w:t>文昌帝君</w:t>
      </w:r>
      <w:r>
        <w:rPr/>
        <w:t>)</w:t>
      </w:r>
      <w:r>
        <w:rPr/>
        <w:t>：文昌帝君是中国古代主管学问、文章、科学的神，在道教系统中地位较高，管上天仙籍，人间祸福，地狱轮回，被称作是“帝君司命之神”。他与魁星的区别是，文昌属道教范畴，而魁星衙星宿</w:t>
      </w:r>
      <w:r>
        <w:rPr/>
        <w:t>(</w:t>
      </w:r>
      <w:r>
        <w:rPr/>
        <w:t>宿命学</w:t>
      </w:r>
      <w:r>
        <w:rPr/>
        <w:t>)</w:t>
      </w:r>
      <w:r>
        <w:rPr/>
        <w:t>范畴。</w:t>
      </w:r>
    </w:p>
    <w:p>
      <w:pPr>
        <w:pStyle w:val="Normal"/>
        <w:rPr/>
      </w:pPr>
      <w:r>
        <w:rPr/>
        <w:t>好了，下面我们去看一下苍岩山的第一绝，碧涧灵檀吧</w:t>
      </w:r>
      <w:r>
        <w:rPr/>
        <w:t>!</w:t>
      </w:r>
    </w:p>
    <w:p>
      <w:pPr>
        <w:pStyle w:val="Normal"/>
        <w:rPr/>
      </w:pPr>
      <w:r>
        <w:rPr/>
        <w:t>在苍岩山的这个深涧中，长着成千上万棵青檀，当地人称之为白檀。这在我们北方地区，仅苍岩山所独有，而且有关林业专家曾试图将其移植，但目前尚未成功。</w:t>
      </w:r>
    </w:p>
    <w:p>
      <w:pPr>
        <w:pStyle w:val="Normal"/>
        <w:rPr/>
      </w:pPr>
      <w:r>
        <w:rPr/>
        <w:t>我们说它绝主要是以下几个方面：一是它生的地方绝，这些檀树全部生长在少土少水的地方。一会大家可以看到它们有的依壁而生，有的劈石而长，有的生于乱石丛中，有的干脆抱石而立，在如此恶劣的环境中，能够枝繁叶茂，繁衍生息不能不让人称奇叫绝。</w:t>
      </w:r>
    </w:p>
    <w:p>
      <w:pPr>
        <w:pStyle w:val="Normal"/>
        <w:rPr/>
      </w:pPr>
      <w:r>
        <w:rPr/>
        <w:t>二是它的形态绝，在苍岩山的檀树中，您不会找到两棵形态基本一致的檀树，它各个象是一棵盆景，点缀在山腰，形态各异，名称各异。</w:t>
      </w:r>
    </w:p>
    <w:p>
      <w:pPr>
        <w:pStyle w:val="Normal"/>
        <w:rPr/>
      </w:pPr>
      <w:r>
        <w:rPr/>
        <w:t>三是它绝在无皮无心，这些树长到一定的树龄就变得无皮中空，供人观尝，这些树无皮无心，传说和苍岩圣母三皇姑有关呢</w:t>
      </w:r>
      <w:r>
        <w:rPr/>
        <w:t>!(</w:t>
      </w:r>
      <w:r>
        <w:rPr/>
        <w:t>讲一下挂破裙裾的故事</w:t>
      </w:r>
      <w:r>
        <w:rPr/>
        <w:t>)</w:t>
      </w:r>
    </w:p>
    <w:p>
      <w:pPr>
        <w:pStyle w:val="Normal"/>
        <w:rPr/>
      </w:pPr>
      <w:r>
        <w:rPr/>
        <w:t>从植物生现学上看，它其实是一种适者生存的具体表现。</w:t>
      </w:r>
    </w:p>
    <w:p>
      <w:pPr>
        <w:pStyle w:val="Normal"/>
        <w:rPr/>
      </w:pPr>
      <w:r>
        <w:rPr/>
        <w:t>它的根部全部扎在深的石缝中，吸取养份和水份，遇到干旱年份，水份较少，它生长得较慢，在雨水较大的年份生长的较快，因此造成了树身年轮的大小不一及木质的疏松、密实度不一，在树龄较小的时，所消耗的养份较少，所以它的树皮较厚，树干不易开裂，长到一定的树龄后，所需水份、养份逐渐增大，蒸腾作用日益增强，为了给叶部提供更多的水份、矿物质、植物</w:t>
      </w:r>
      <w:r>
        <w:rPr/>
        <w:t>(</w:t>
      </w:r>
      <w:r>
        <w:rPr/>
        <w:t>檀树</w:t>
      </w:r>
      <w:r>
        <w:rPr/>
        <w:t>)</w:t>
      </w:r>
      <w:r>
        <w:rPr/>
        <w:t>就采用增大表皮的自我保措施，较厚的皮变得很薄，木质部还逐渐开裂，形成了表面光滑，中间空心的树干。就是我们所说的无皮无心的树了。</w:t>
      </w:r>
    </w:p>
    <w:p>
      <w:pPr>
        <w:pStyle w:val="Normal"/>
        <w:rPr/>
      </w:pPr>
      <w:r>
        <w:rPr/>
        <w:t>老人檀</w:t>
      </w:r>
    </w:p>
    <w:p>
      <w:pPr>
        <w:pStyle w:val="Normal"/>
        <w:rPr/>
      </w:pPr>
      <w:r>
        <w:rPr/>
        <w:t>这是一棵有着千年树龄的檀树，它表面疙疙瘩瘩，中间却是空心的，可以容一个进去，在此合影留念会使您象这棵檀树一样充满智慧，健康长寿。</w:t>
      </w:r>
    </w:p>
    <w:p>
      <w:pPr>
        <w:pStyle w:val="Normal"/>
        <w:rPr/>
      </w:pPr>
      <w:r>
        <w:rPr/>
        <w:t>诗云：老态龙钟似老翁，春秋几许问谁人。</w:t>
      </w:r>
    </w:p>
    <w:p>
      <w:pPr>
        <w:pStyle w:val="Normal"/>
        <w:rPr/>
      </w:pPr>
      <w:r>
        <w:rPr/>
        <w:t>虚怀若谷经风雨，自在山林自在生。</w:t>
      </w:r>
    </w:p>
    <w:p>
      <w:pPr>
        <w:pStyle w:val="Normal"/>
        <w:rPr/>
      </w:pPr>
      <w:r>
        <w:rPr/>
        <w:t>金蟾檀</w:t>
      </w:r>
    </w:p>
    <w:p>
      <w:pPr>
        <w:pStyle w:val="Normal"/>
        <w:rPr/>
      </w:pPr>
      <w:r>
        <w:rPr/>
        <w:t>枝雕金蟾峭壁向，丹青绘出愈神传。</w:t>
      </w:r>
    </w:p>
    <w:p>
      <w:pPr>
        <w:pStyle w:val="Normal"/>
        <w:rPr/>
      </w:pPr>
      <w:r>
        <w:rPr/>
        <w:t>游人若知檀林早，金蟾阳寿有千年。</w:t>
      </w:r>
    </w:p>
    <w:p>
      <w:pPr>
        <w:pStyle w:val="Normal"/>
        <w:rPr/>
      </w:pPr>
      <w:r>
        <w:rPr/>
        <w:t>抱石檀，又称果老檀。传说张果老骑驴游苍岩山时，将其座骑拴在此树上，调皮的小驴贪吃树下的青草，不小心把树拉倒，张果老便搬来五岳之石支起树干，又引来四海之水精心浇灌，此树得以成活，您若不信可仔细看看，树干上还有缰绳印呢</w:t>
      </w:r>
      <w:r>
        <w:rPr/>
        <w:t>!</w:t>
      </w:r>
    </w:p>
    <w:p>
      <w:pPr>
        <w:pStyle w:val="Normal"/>
        <w:rPr/>
      </w:pPr>
      <w:r>
        <w:rPr/>
        <w:t>正是：古檀抱石不计年，盘根错节石罅钻。</w:t>
      </w:r>
    </w:p>
    <w:p>
      <w:pPr>
        <w:pStyle w:val="Normal"/>
        <w:rPr/>
      </w:pPr>
      <w:r>
        <w:rPr/>
        <w:t>采精化气真魂在，长生石上有名传。</w:t>
      </w:r>
    </w:p>
    <w:p>
      <w:pPr>
        <w:pStyle w:val="Normal"/>
        <w:rPr/>
      </w:pPr>
      <w:r>
        <w:rPr/>
        <w:t>鸳鸯檀</w:t>
      </w:r>
    </w:p>
    <w:p>
      <w:pPr>
        <w:pStyle w:val="Normal"/>
        <w:rPr/>
      </w:pPr>
      <w:r>
        <w:rPr/>
        <w:t>这两株檀树名为鸳鸯檀。传说古时候有一对青年男女，从小青梅竹马，情投意合，私下定了终身，但女方父母一直不同意这桩婚事，并将女儿许配给了一家财主，在娶亲的头一天晚上姑娘把意中人叫了出来，来到苍岩山，双双从悬崖上跳了下来，以身殉情，第二年这里便长出了两株檀树，而且长着长着主干逐渐向对方倾斜，逐渐长到了一起。人们说这是那对男女的行为感动了上苍，上苍特许二位在阴间成了夫妻，这两株檀树也就成为其在阴间的化身。</w:t>
      </w:r>
    </w:p>
    <w:p>
      <w:pPr>
        <w:pStyle w:val="Normal"/>
        <w:rPr/>
      </w:pPr>
      <w:r>
        <w:rPr/>
        <w:t>这个传说真实与否姑且不论，单看这两株檀树老树在</w:t>
      </w:r>
      <w:r>
        <w:rPr/>
        <w:t>1986</w:t>
      </w:r>
      <w:r>
        <w:rPr/>
        <w:t>年时遇雷起火，后又在根部长出了两株新树，奇的是长着长着这两株就又靠在一起了，您说奇吗</w:t>
      </w:r>
      <w:r>
        <w:rPr/>
        <w:t>?</w:t>
      </w:r>
    </w:p>
    <w:p>
      <w:pPr>
        <w:pStyle w:val="Normal"/>
        <w:rPr/>
      </w:pPr>
      <w:r>
        <w:rPr/>
        <w:t>在此我祝愿咱们团中的各们有情人终成眷属。</w:t>
      </w:r>
    </w:p>
    <w:p>
      <w:pPr>
        <w:pStyle w:val="Normal"/>
        <w:rPr/>
      </w:pPr>
      <w:r>
        <w:rPr/>
        <w:t>有人用这样的诗句赞美鸳鸯檀</w:t>
      </w:r>
    </w:p>
    <w:p>
      <w:pPr>
        <w:pStyle w:val="Normal"/>
        <w:rPr/>
      </w:pPr>
      <w:r>
        <w:rPr/>
        <w:t>两檀缠绵连理枝，恰似鸳鸯戏水时。</w:t>
      </w:r>
    </w:p>
    <w:p>
      <w:pPr>
        <w:pStyle w:val="Normal"/>
        <w:rPr/>
      </w:pPr>
      <w:r>
        <w:rPr/>
        <w:t>情缘只在造化数，地久天长无限期。</w:t>
      </w:r>
    </w:p>
    <w:p>
      <w:pPr>
        <w:pStyle w:val="Normal"/>
        <w:rPr/>
      </w:pPr>
      <w:r>
        <w:rPr/>
        <w:t>(</w:t>
      </w:r>
      <w:r>
        <w:rPr/>
        <w:t>跨虎登山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十二生肖处</w:t>
      </w:r>
      <w:r>
        <w:rPr/>
        <w:t>)</w:t>
      </w:r>
      <w:r>
        <w:rPr/>
        <w:t>这里大家可以稍做休息，抽烟的同志可以抽一口了。</w:t>
      </w:r>
    </w:p>
    <w:p>
      <w:pPr>
        <w:pStyle w:val="Normal"/>
        <w:rPr/>
      </w:pPr>
      <w:r>
        <w:rPr/>
        <w:t>请大家抬头向上看，连续三座桥，凌空飞架，桥上建殿，这就是被称为我国三大悬空寺的福庆寺，这也是我国目前最险的悬空寺。这个景观叫桥殿飞虹，这也是我们苍岩山的第二绝了。楚图南老先生称赞这里是“千丈虹桥望入微，天光云彩共楼飞”，不过要看桥楼殿是需要付出代价的，要爬过前面</w:t>
      </w:r>
      <w:r>
        <w:rPr/>
        <w:t>365</w:t>
      </w:r>
      <w:r>
        <w:rPr/>
        <w:t>级台阶，方能一睹芳姿。当然，爬这</w:t>
      </w:r>
      <w:r>
        <w:rPr/>
        <w:t>365</w:t>
      </w:r>
      <w:r>
        <w:rPr/>
        <w:t>级台阶，需要一定的体力，大家权当是锻炼身体，同时这也是我们苍岩山送给您的</w:t>
      </w:r>
      <w:r>
        <w:rPr/>
        <w:t>365</w:t>
      </w:r>
      <w:r>
        <w:rPr/>
        <w:t>个祝福，祝您天天有个好心情，日日有个好身体。</w:t>
      </w:r>
    </w:p>
    <w:p>
      <w:pPr>
        <w:pStyle w:val="Normal"/>
        <w:rPr/>
      </w:pPr>
      <w:r>
        <w:rPr/>
        <w:t>(</w:t>
      </w:r>
      <w:r>
        <w:rPr/>
        <w:t>王灵官</w:t>
      </w:r>
      <w:r>
        <w:rPr/>
        <w:t>)</w:t>
      </w:r>
    </w:p>
    <w:p>
      <w:pPr>
        <w:pStyle w:val="Normal"/>
        <w:rPr/>
      </w:pPr>
      <w:r>
        <w:rPr/>
        <w:t>也叫灵官王元帅，在民间崇奉为护法尊神，用于守护宫院，驱邪镇魔。</w:t>
      </w:r>
    </w:p>
    <w:p>
      <w:pPr>
        <w:pStyle w:val="Normal"/>
        <w:rPr/>
      </w:pPr>
      <w:r>
        <w:rPr/>
        <w:t>它的上方为避水珠，变称峭壁嵌珠，为苍岩山的山灵所在。</w:t>
      </w:r>
    </w:p>
    <w:p>
      <w:pPr>
        <w:pStyle w:val="Normal"/>
        <w:rPr/>
      </w:pPr>
      <w:r>
        <w:rPr/>
        <w:t>(</w:t>
      </w:r>
      <w:r>
        <w:rPr/>
        <w:t>天王殿</w:t>
      </w:r>
      <w:r>
        <w:rPr/>
        <w:t>)</w:t>
      </w:r>
      <w:r>
        <w:rPr/>
        <w:t>好啦，经过大家的努力，我们来到了“仙界”，在这里可以稍稍休息。</w:t>
      </w:r>
    </w:p>
    <w:p>
      <w:pPr>
        <w:pStyle w:val="Normal"/>
        <w:rPr/>
      </w:pPr>
      <w:r>
        <w:rPr/>
        <w:t>这就是小桥楼殿，据考证要早于前面的大桥楼殿。请看这幅对联，上联是“殿前无灯凭月照”，下联是“山门不锁待云封”。这就是苍岩山景色的真实写照。</w:t>
      </w:r>
    </w:p>
    <w:p>
      <w:pPr>
        <w:pStyle w:val="Normal"/>
        <w:rPr/>
      </w:pPr>
      <w:r>
        <w:rPr/>
        <w:t>这里的塑像为四大天王。四大天王也叫“护法四大天王”或四大金刚。据说在须弥山腰有一座小山，名为健陀山，此山有四座山峰，四大天王分住其上，而且四大天王各领二十八部夜叉大将，各护一方天下。</w:t>
      </w:r>
    </w:p>
    <w:p>
      <w:pPr>
        <w:pStyle w:val="Normal"/>
        <w:rPr/>
      </w:pPr>
      <w:r>
        <w:rPr/>
        <w:t>东方持天王，名为多罗吒，身为白色，披挂甲胄，原左手拿刀，右手执弓，后改为手持琵琶，“持国”意为慈悲，护生，琵琶原意为用音乐来感化人。</w:t>
      </w:r>
    </w:p>
    <w:p>
      <w:pPr>
        <w:pStyle w:val="Normal"/>
        <w:rPr/>
      </w:pPr>
      <w:r>
        <w:rPr/>
        <w:t>南方增长天王，叫毗琉璃，身青色，穿甲胄，手持宝剑。“增长”意思为让众生增长善根，持宝剑，目的是保护佛法不受侵犯。</w:t>
      </w:r>
    </w:p>
    <w:p>
      <w:pPr>
        <w:pStyle w:val="Normal"/>
        <w:rPr/>
      </w:pPr>
      <w:r>
        <w:rPr/>
        <w:t>西方广目天王，叫毗留博叉，身红色，着甲胄，带长刀，左手托宝塔，右手握伞。“多闻”指他福德闻名四方，手持宝塔、宝伞，以制服魔怪，保护众生财富。</w:t>
      </w:r>
    </w:p>
    <w:p>
      <w:pPr>
        <w:pStyle w:val="Normal"/>
        <w:rPr/>
      </w:pPr>
      <w:r>
        <w:rPr/>
        <w:t>以上四王简称东琴、西蛟、南剑、北伞。</w:t>
      </w:r>
    </w:p>
    <w:p>
      <w:pPr>
        <w:pStyle w:val="Normal"/>
        <w:rPr/>
      </w:pPr>
      <w:r>
        <w:rPr/>
        <w:t>这四大天王都是维护佛界的四大天王，但后来在人间赋予了他们新的含义琵琶象征“调”，南方剑象征“风”，蛇象征“顺”，伞象征“雨”，合起来为“风调雨顺”，暗示着五谷丰登之意。</w:t>
      </w:r>
    </w:p>
    <w:p>
      <w:pPr>
        <w:pStyle w:val="Normal"/>
        <w:rPr/>
      </w:pPr>
      <w:r>
        <w:rPr/>
        <w:t>在我国古代小说“西游记”中，把他的说成护持天宫天门的，在“封神演义”中又将其描写成了魔家四将死后所封的神，就是现在我们看到的四个名字：魔礼青、魔礼海、魔礼寿、魔礼红。</w:t>
      </w:r>
    </w:p>
    <w:p>
      <w:pPr>
        <w:pStyle w:val="Normal"/>
        <w:rPr/>
      </w:pPr>
      <w:r>
        <w:rPr/>
        <w:t>好了，看过了小桥楼殿和四大天王，咱们还是去咱们今天的主要目的地——桥楼殿吧</w:t>
      </w:r>
      <w:r>
        <w:rPr/>
        <w:t>!</w:t>
      </w:r>
    </w:p>
    <w:p>
      <w:pPr>
        <w:pStyle w:val="Normal"/>
        <w:rPr/>
      </w:pPr>
      <w:r>
        <w:rPr/>
        <w:t>这座桥楼殿凌空飞架于距地面</w:t>
      </w:r>
      <w:r>
        <w:rPr/>
        <w:t>48</w:t>
      </w:r>
      <w:r>
        <w:rPr/>
        <w:t>米的悬崖绝壁上，下面建桥，桥上筑殿，与周围环境浑然一体，不能不说是天工巧夺。</w:t>
      </w:r>
    </w:p>
    <w:p>
      <w:pPr>
        <w:pStyle w:val="Normal"/>
        <w:rPr/>
      </w:pPr>
      <w:r>
        <w:rPr/>
        <w:t>据我国著名桥梁专家茅以升老先生考证，此桥的形式与赵州桥的结构完全一致，均为单肩式拱桥。建筑年代约为隋代，上面的宫殿为后人所建，约为唐代。</w:t>
      </w:r>
    </w:p>
    <w:p>
      <w:pPr>
        <w:pStyle w:val="Normal"/>
        <w:rPr/>
      </w:pPr>
      <w:r>
        <w:rPr/>
        <w:t>该桥全长</w:t>
      </w:r>
      <w:r>
        <w:rPr/>
        <w:t>15</w:t>
      </w:r>
      <w:r>
        <w:rPr/>
        <w:t>米，宽约</w:t>
      </w:r>
      <w:r>
        <w:rPr/>
        <w:t>8</w:t>
      </w:r>
      <w:r>
        <w:rPr/>
        <w:t>米。桥的拱高为</w:t>
      </w:r>
      <w:r>
        <w:rPr/>
        <w:t>2</w:t>
      </w:r>
      <w:r>
        <w:rPr/>
        <w:t>。</w:t>
      </w:r>
      <w:r>
        <w:rPr/>
        <w:t>8</w:t>
      </w:r>
      <w:r>
        <w:rPr/>
        <w:t>米。从力学的角度看，拱桥承重要较平板桥效果好，但此桥上因有殿，此殿重量及游客满载时，总重量约在</w:t>
      </w:r>
      <w:r>
        <w:rPr/>
        <w:t>35</w:t>
      </w:r>
      <w:r>
        <w:rPr/>
        <w:t>吨左右，按此推算，桥的拱记应在</w:t>
      </w:r>
      <w:r>
        <w:rPr/>
        <w:t>3</w:t>
      </w:r>
      <w:r>
        <w:rPr/>
        <w:t>。</w:t>
      </w:r>
      <w:r>
        <w:rPr/>
        <w:t>5</w:t>
      </w:r>
      <w:r>
        <w:rPr/>
        <w:t>米到</w:t>
      </w:r>
      <w:r>
        <w:rPr/>
        <w:t>4</w:t>
      </w:r>
      <w:r>
        <w:rPr/>
        <w:t>米之间，可该桥拱高仅</w:t>
      </w:r>
      <w:r>
        <w:rPr/>
        <w:t>2</w:t>
      </w:r>
      <w:r>
        <w:rPr/>
        <w:t>。</w:t>
      </w:r>
      <w:r>
        <w:rPr/>
        <w:t>8</w:t>
      </w:r>
      <w:r>
        <w:rPr/>
        <w:t>米，承受了如此大的重量，且经过了一千多年的风吹雨淋、地震、洪灾等自然灾害，至今完好，不能不说是建筑学上的一个奇迹。</w:t>
      </w:r>
    </w:p>
    <w:p>
      <w:pPr>
        <w:pStyle w:val="Normal"/>
        <w:rPr/>
      </w:pPr>
      <w:r>
        <w:rPr/>
        <w:t>另外，这个桥建在两山这间，在一千多年前，无大型起重设备，它是怎样建起来的呢</w:t>
      </w:r>
      <w:r>
        <w:rPr/>
        <w:t>?</w:t>
      </w:r>
    </w:p>
    <w:p>
      <w:pPr>
        <w:pStyle w:val="Normal"/>
        <w:rPr/>
      </w:pPr>
      <w:r>
        <w:rPr/>
        <w:t>传说，是鲁班修了这座桥，鲁班接受天命，要在苍岩山修一座桥，建筑材料和人都找好了，就是想不出如何搭才行，一日他正闭眼小憩，就看见一个老头赶着一群牛上山，有几头牛不听话，只顾低头吃路边的青草，上山的速度很慢，老头只得用鞭子狠抽这些贪吃的牛，嘴里还嘟囔“打你个柴牛，打你个柴牛，叫你贪吃”鲁班一睁眼，眼前什么都没有，原来是做了个梦。鲁班心想，这是上天派人给我托梦，要我用柴搭成牛拱建桥啊</w:t>
      </w:r>
      <w:r>
        <w:rPr/>
        <w:t>!</w:t>
      </w:r>
      <w:r>
        <w:rPr/>
        <w:t>于是就从周边的山上砍来树枝，搭拱建起了这座桥。所以，这座桥起初叫柴楼殿，后人根据其造型改名为桥楼殿。</w:t>
      </w:r>
    </w:p>
    <w:p>
      <w:pPr>
        <w:pStyle w:val="Normal"/>
        <w:rPr/>
      </w:pPr>
      <w:r>
        <w:rPr/>
        <w:t>其实据我们考证</w:t>
      </w:r>
      <w:r>
        <w:rPr/>
        <w:t>,</w:t>
      </w:r>
      <w:r>
        <w:rPr/>
        <w:t>这座桥确实是用柴禾搭起拱形</w:t>
      </w:r>
      <w:r>
        <w:rPr/>
        <w:t>,</w:t>
      </w:r>
      <w:r>
        <w:rPr/>
        <w:t>当时修建此桥的工匠们</w:t>
      </w:r>
      <w:r>
        <w:rPr/>
        <w:t>,</w:t>
      </w:r>
      <w:r>
        <w:rPr/>
        <w:t>砍来了树枝</w:t>
      </w:r>
      <w:r>
        <w:rPr/>
        <w:t>,</w:t>
      </w:r>
      <w:r>
        <w:rPr/>
        <w:t>将它们堆放在山谷里</w:t>
      </w:r>
      <w:r>
        <w:rPr/>
        <w:t>,</w:t>
      </w:r>
      <w:r>
        <w:rPr/>
        <w:t>利用冬季寒冷季节</w:t>
      </w:r>
      <w:r>
        <w:rPr/>
        <w:t>,</w:t>
      </w:r>
      <w:r>
        <w:rPr/>
        <w:t>在树枝上泼上水</w:t>
      </w:r>
      <w:r>
        <w:rPr/>
        <w:t>,</w:t>
      </w:r>
      <w:r>
        <w:rPr/>
        <w:t>使其牢固地连在一起</w:t>
      </w:r>
      <w:r>
        <w:rPr/>
        <w:t>,</w:t>
      </w:r>
      <w:r>
        <w:rPr/>
        <w:t>然后再进行建设。那位说了，冬季天寒地冻，滴水成冰，能和泥搞建筑吗</w:t>
      </w:r>
      <w:r>
        <w:rPr/>
        <w:t>?</w:t>
      </w:r>
      <w:r>
        <w:rPr/>
        <w:t>哎</w:t>
      </w:r>
      <w:r>
        <w:rPr/>
        <w:t>!</w:t>
      </w:r>
      <w:r>
        <w:rPr/>
        <w:t>对了，这座桥绝就绝在没用一滴水，没用一锨泥，全是干打磊建起来的。所以你现在看这座桥的的石头接触面的中间没有泥土。</w:t>
      </w:r>
    </w:p>
    <w:p>
      <w:pPr>
        <w:pStyle w:val="Normal"/>
        <w:rPr/>
      </w:pPr>
      <w:r>
        <w:rPr/>
        <w:t>好了，大家不要光听我说，还是实地去看一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正殿</w:t>
      </w:r>
      <w:r>
        <w:rPr/>
        <w:t>)</w:t>
      </w:r>
    </w:p>
    <w:p>
      <w:pPr>
        <w:pStyle w:val="Normal"/>
        <w:rPr/>
      </w:pPr>
      <w:r>
        <w:rPr/>
        <w:t>此处供奉着释迦牟尼、阿弥陀和药师琉璃光三尊佛像。这三尊佛像代表着宇宙空间中、东、西三方不同边界的佛，即：横三世佛。中方指娑婆世界的教主释迦牟尼佛</w:t>
      </w:r>
      <w:r>
        <w:rPr/>
        <w:t>(</w:t>
      </w:r>
      <w:r>
        <w:rPr/>
        <w:t>中间即是</w:t>
      </w:r>
      <w:r>
        <w:rPr/>
        <w:t>)</w:t>
      </w:r>
      <w:r>
        <w:rPr/>
        <w:t>，他的像很有特点，他的坐像为结跏跌坐</w:t>
      </w:r>
      <w:r>
        <w:rPr/>
        <w:t>(</w:t>
      </w:r>
      <w:r>
        <w:rPr/>
        <w:t>俗称盘脚打坐，即双腿交叉，两只脚掌朝上，分别放在大腿上意思为静坐敛心，止息杂念，它又叫“勇健坐”或“降魔坐”，像征着佛说法的庄严与悟道的宁静，他的手势为：左手横放在左腿上，掌心向上，右手向上屈指用环形，表现了佛主说的瞬间，所以又称其为“说法相”。</w:t>
      </w:r>
    </w:p>
    <w:p>
      <w:pPr>
        <w:pStyle w:val="Normal"/>
        <w:rPr/>
      </w:pPr>
      <w:r>
        <w:rPr/>
        <w:t>释迦牟尼是佛教的创始者，是佛教教主，释迦牟尼是部落的名字，释迦牟尼即“释迦族的圣人”之意，他的名字叫乔达摩</w:t>
      </w:r>
      <w:r>
        <w:rPr/>
        <w:t>.</w:t>
      </w:r>
      <w:r>
        <w:rPr/>
        <w:t>悉达多，是古印度北部的释迦共和国</w:t>
      </w:r>
      <w:r>
        <w:rPr/>
        <w:t>(</w:t>
      </w:r>
      <w:r>
        <w:rPr/>
        <w:t>现印度与尼泊尔交界处</w:t>
      </w:r>
      <w:r>
        <w:rPr/>
        <w:t>)</w:t>
      </w:r>
      <w:r>
        <w:rPr/>
        <w:t>人，他出生时，有仙人预言，如他不出家，有可能成为转轮圣王。他的父亲为防止他出家，费尽了心思，但在他</w:t>
      </w:r>
      <w:r>
        <w:rPr/>
        <w:t>29</w:t>
      </w:r>
      <w:r>
        <w:rPr/>
        <w:t>岁时，仍违背父母的意愿，出家修行。</w:t>
      </w:r>
    </w:p>
    <w:p>
      <w:pPr>
        <w:pStyle w:val="Normal"/>
        <w:rPr/>
      </w:pPr>
      <w:r>
        <w:rPr/>
        <w:t>他主张众生平等，提倡戒淫、戒杀、戒盗、戒妄、戒荤洒，斩七情，绝六欲，他创造了因果报应说，主张普渡众生。他了解人们的生活，尤其是底层的劳动人民，能用人们喜闻乐见的形式阐述较难懂的佛教教义，深受人们喜欢，佛教也迅速传播。后来，释迦牟尼在菩提树下成道。</w:t>
      </w:r>
    </w:p>
    <w:p>
      <w:pPr>
        <w:pStyle w:val="Normal"/>
        <w:rPr/>
      </w:pPr>
      <w:r>
        <w:rPr/>
        <w:t>右面为西方极乐世界的阿弥陀佛，又称无量寿佛，他双手掌交叉相叠，以右手背后压左手面，放在足上，挡肚脐，此像为接引众生相。</w:t>
      </w:r>
    </w:p>
    <w:p>
      <w:pPr>
        <w:pStyle w:val="Normal"/>
        <w:rPr/>
      </w:pPr>
      <w:r>
        <w:rPr/>
        <w:t>左边这尊是东方净琉璃世界的药师如来佛像，他的坐法同是中方相同，只是手势有别，他双手合十，两食指并立，可排除众生的一切苦难。</w:t>
      </w:r>
    </w:p>
    <w:p>
      <w:pPr>
        <w:pStyle w:val="Normal"/>
        <w:rPr/>
      </w:pPr>
      <w:r>
        <w:rPr/>
        <w:t>这横世三佛与竖世三佛相对应。</w:t>
      </w:r>
    </w:p>
    <w:p>
      <w:pPr>
        <w:pStyle w:val="Normal"/>
        <w:rPr/>
      </w:pPr>
      <w:r>
        <w:rPr/>
        <w:t>竖世三佛代表宇宙的时间顺序，即过去、现在、未来三世佛，过去佛为迦叶佛，现在佛为释迦</w:t>
      </w:r>
    </w:p>
    <w:p>
      <w:pPr>
        <w:pStyle w:val="Normal"/>
        <w:rPr/>
      </w:pPr>
      <w:r>
        <w:rPr/>
        <w:t>周边是十八罗汉像。</w:t>
      </w:r>
    </w:p>
    <w:p>
      <w:pPr>
        <w:pStyle w:val="Normal"/>
        <w:rPr/>
      </w:pPr>
      <w:r>
        <w:rPr/>
        <w:t>罗汉主称为“阿罗汉”，其中十六公益事业释迦牟尼的弟子，另两位为清代乾隆所定，即：降龙、伏虎。这十八罗汉一环绕在三世佛周围，是三世佛的卫士，同时也是传授佛法、护卫佛法的使者。</w:t>
      </w:r>
    </w:p>
    <w:p>
      <w:pPr>
        <w:pStyle w:val="Normal"/>
        <w:rPr/>
      </w:pPr>
      <w:r>
        <w:rPr/>
        <w:t>与释迦牟尼相背而坐的是观音菩萨，传说她曾立誓普救众生，成为大慈大悲的菩萨，她能拯救十二种大难，可现三十二种不同身形，遇难众生只要诵念其法号，她即观其声前往救难。</w:t>
      </w:r>
    </w:p>
    <w:p>
      <w:pPr>
        <w:pStyle w:val="Normal"/>
        <w:rPr/>
      </w:pPr>
      <w:r>
        <w:rPr/>
        <w:t>在小说“西游记”中，也常有类似的场景出现，每逢唐僧遇难，或是悟空前往求救，或是在有人念其名号后，悄然而至，为唐僧师徒解围救难。</w:t>
      </w:r>
    </w:p>
    <w:p>
      <w:pPr>
        <w:pStyle w:val="Normal"/>
        <w:rPr/>
      </w:pPr>
      <w:r>
        <w:rPr/>
        <w:t>在东侧的大殿里“福缘善庆”两头两字就是寺院的名字</w:t>
      </w:r>
      <w:r>
        <w:rPr/>
        <w:t>-------</w:t>
      </w:r>
      <w:r>
        <w:rPr/>
        <w:t>福庆寺。而善字说明了这个寺原为兴善寺，福庆是由兴善演化而来的。</w:t>
      </w:r>
    </w:p>
    <w:p>
      <w:pPr>
        <w:pStyle w:val="Normal"/>
        <w:rPr/>
      </w:pPr>
      <w:r>
        <w:rPr/>
        <w:t>我们再看一下大门石阶上的这两个饰物，它叫玉玺蹲配。据我国文物专家罗哲文先生考证，此件为北魏时期的作品，在全国仅有两对，这是其中一对。</w:t>
      </w:r>
    </w:p>
    <w:p>
      <w:pPr>
        <w:pStyle w:val="Normal"/>
        <w:rPr/>
      </w:pPr>
      <w:r>
        <w:rPr/>
        <w:t>殿内供奏的是释迦牟尼，左为日光普照菩萨，右为月光普照菩萨，是“东方三圣像”。</w:t>
      </w:r>
    </w:p>
    <w:p>
      <w:pPr>
        <w:pStyle w:val="Normal"/>
        <w:rPr/>
      </w:pPr>
      <w:r>
        <w:rPr/>
        <w:t>我们前面这座桥建于民国年间，因战乱只修了一部分，虽然这座桥建筑年代较晚，但此处却有着非同一般的经历。</w:t>
      </w:r>
    </w:p>
    <w:p>
      <w:pPr>
        <w:pStyle w:val="Normal"/>
        <w:rPr/>
      </w:pPr>
      <w:r>
        <w:rPr/>
        <w:t>我想大家都看过李安执导的电影“卧虎藏龙”吧，那里许多镜头都是在这里拍摄的，请大家回头看一下这周围的景物</w:t>
      </w:r>
      <w:r>
        <w:rPr/>
        <w:t>-----</w:t>
      </w:r>
      <w:r>
        <w:rPr/>
        <w:t>桥楼殿、深涧、殿堂，是不是感到很熟悉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到天桥西北角</w:t>
      </w:r>
      <w:r>
        <w:rPr/>
        <w:t>)</w:t>
      </w:r>
      <w:r>
        <w:rPr/>
        <w:t>：这里便是玉蛟龙跳崖的地方，她的台词是：“小虎，许个愿吧</w:t>
      </w:r>
      <w:r>
        <w:rPr/>
        <w:t>!”</w:t>
      </w:r>
      <w:r>
        <w:rPr/>
        <w:t>然后飞身跳下悬崖。</w:t>
      </w:r>
    </w:p>
    <w:p>
      <w:pPr>
        <w:pStyle w:val="Normal"/>
        <w:rPr/>
      </w:pPr>
      <w:r>
        <w:rPr/>
        <w:t>哪位有兴趣可以在这拍照留念，可能照出的相后景太小，不全，前面有两个地方可以拍到桥楼殿的全景。</w:t>
      </w:r>
    </w:p>
    <w:p>
      <w:pPr>
        <w:pStyle w:val="Normal"/>
        <w:rPr/>
      </w:pPr>
      <w:r>
        <w:rPr/>
        <w:t>说起拍电影，苍岩山的风光吸引了无数摄影爱好者，有许多影视剧都曾将这里做为外景地，比如大佛殿后面的浴龙池，便是拍摄电视剧“西游记”中唐僧放生处，而象“白龙剑”、“白发魔女传”“天龙八部”等都在此拍了许多镜头。</w:t>
      </w:r>
    </w:p>
    <w:p>
      <w:pPr>
        <w:pStyle w:val="Normal"/>
        <w:rPr/>
      </w:pPr>
      <w:r>
        <w:rPr/>
        <w:t>(</w:t>
      </w:r>
      <w:r>
        <w:rPr/>
        <w:t>绝巘回栏</w:t>
      </w:r>
      <w:r>
        <w:rPr/>
        <w:t>)</w:t>
      </w:r>
    </w:p>
    <w:p>
      <w:pPr>
        <w:pStyle w:val="Normal"/>
        <w:rPr/>
      </w:pPr>
      <w:r>
        <w:rPr/>
        <w:t>绝壁开通途，高空有回栏。从这里一直到公主祠，由禅房、楼阁点缀，峰回路转，曲径通幽，一步一层天。</w:t>
      </w:r>
    </w:p>
    <w:p>
      <w:pPr>
        <w:pStyle w:val="Normal"/>
        <w:rPr/>
      </w:pPr>
      <w:r>
        <w:rPr/>
        <w:t>苍岩山的建筑很有特色，这些建筑多依山势而建，该空则空，该密则密，形成了自已的建筑特色。而这些不同层次的建筑，为苍岩山构成了一幅立体的山水画卷。同时也构成了人间、仙境、上天的三个空间，由山门到悬登云梯云，此由檀树形成人间</w:t>
      </w:r>
      <w:r>
        <w:rPr/>
        <w:t>;</w:t>
      </w:r>
      <w:r>
        <w:rPr/>
        <w:t>它是生命的象征，而经过</w:t>
      </w:r>
      <w:r>
        <w:rPr/>
        <w:t>360</w:t>
      </w:r>
      <w:r>
        <w:rPr/>
        <w:t>级台阶的攀登，经过您的努力，到了仙界</w:t>
      </w:r>
      <w:r>
        <w:rPr/>
        <w:t>,</w:t>
      </w:r>
      <w:r>
        <w:rPr/>
        <w:t>就是中间一层，从这里向下看，山涧檀林如画，路上行人慢慢走动，在云雾天气，这里雾锁山谷，云傍脚下，真乃一个人间仙境。而到山顶后，您的视野将会更加开阔，远可望太行群峰，近可观苍岩美景，间或农舍三五，闻鸡犬之声，犹如武陵桃园，更似天上人间。</w:t>
      </w:r>
    </w:p>
    <w:p>
      <w:pPr>
        <w:pStyle w:val="Normal"/>
        <w:rPr/>
      </w:pPr>
      <w:r>
        <w:rPr/>
        <w:t>(</w:t>
      </w:r>
      <w:r>
        <w:rPr/>
        <w:t>尚书古碣</w:t>
      </w:r>
      <w:r>
        <w:rPr/>
        <w:t>)</w:t>
      </w:r>
    </w:p>
    <w:p>
      <w:pPr>
        <w:pStyle w:val="Normal"/>
        <w:rPr/>
      </w:pPr>
      <w:r>
        <w:rPr/>
        <w:t>这通碑叫透龙碑，又见粘子碑，是明嘉靖年间的吏部尚书乔宇所书</w:t>
      </w:r>
      <w:r>
        <w:rPr/>
        <w:t>(</w:t>
      </w:r>
      <w:r>
        <w:rPr/>
        <w:t>官同现在的中组部部长</w:t>
      </w:r>
      <w:r>
        <w:rPr/>
        <w:t>)</w:t>
      </w:r>
    </w:p>
    <w:p>
      <w:pPr>
        <w:pStyle w:val="Normal"/>
        <w:rPr/>
      </w:pPr>
      <w:r>
        <w:rPr/>
        <w:t>乔宇，山西平定人，</w:t>
      </w:r>
      <w:r>
        <w:rPr/>
        <w:t>1505</w:t>
      </w:r>
      <w:r>
        <w:rPr/>
        <w:t>年四月初三都察院右副御使刘元瑞</w:t>
      </w:r>
      <w:r>
        <w:rPr/>
        <w:t>(</w:t>
      </w:r>
      <w:r>
        <w:rPr/>
        <w:t>官同现在的纪检委书记或监察局局长</w:t>
      </w:r>
      <w:r>
        <w:rPr/>
        <w:t>)</w:t>
      </w:r>
      <w:r>
        <w:rPr/>
        <w:t>要告老还乡，回老家湖州，乔宇同刘一起游苍岩山，乔宇与刘对酒吟诗，乔宇提笔写下了诗的内容，并刻于此碑。</w:t>
      </w:r>
    </w:p>
    <w:p>
      <w:pPr>
        <w:pStyle w:val="Normal"/>
        <w:rPr/>
      </w:pPr>
      <w:r>
        <w:rPr/>
        <w:t>为什么又叫透龙碑呢</w:t>
      </w:r>
      <w:r>
        <w:rPr/>
        <w:t>?</w:t>
      </w:r>
      <w:r>
        <w:rPr/>
        <w:t>这是从这通碑的帽所说的，在封建社会，等级制度森严，对哪级官员从穿着服饰到日用器具都有严格的规定，这石碑只有一定级别的官员才能用龙的图案，同时碑的尺寸也有限制，而乔宇做为吏部尚书，官至一品，用龙做碑帽是当时的御批，也是特权。这个碑帽刻的龙图案两边凿透，立体感十分强，所以叫透龙碑。</w:t>
      </w:r>
    </w:p>
    <w:p>
      <w:pPr>
        <w:pStyle w:val="Normal"/>
        <w:rPr/>
      </w:pPr>
      <w:r>
        <w:rPr/>
        <w:t>哪它为什么又叫粘子碑呢</w:t>
      </w:r>
      <w:r>
        <w:rPr/>
        <w:t>?</w:t>
      </w:r>
      <w:r>
        <w:rPr/>
        <w:t>传说到这里后，可钢蹦占卜自己生男生女，如果帖上掉不下来，生男</w:t>
      </w:r>
      <w:r>
        <w:rPr/>
        <w:t>;</w:t>
      </w:r>
      <w:r>
        <w:rPr/>
        <w:t>否则生女。当然这是很唯心的事，现在实行计划生育，少生优生，男女都一样，不过做为游戏，大家不妨试一下。</w:t>
      </w:r>
    </w:p>
    <w:p>
      <w:pPr>
        <w:pStyle w:val="Normal"/>
        <w:rPr/>
      </w:pPr>
      <w:r>
        <w:rPr/>
        <w:t>(</w:t>
      </w:r>
      <w:r>
        <w:rPr/>
        <w:t>说法危台下可以休息，但不能吸烟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说法危台</w:t>
      </w:r>
      <w:r>
        <w:rPr/>
        <w:t>)</w:t>
      </w:r>
    </w:p>
    <w:p>
      <w:pPr>
        <w:pStyle w:val="Normal"/>
        <w:rPr/>
      </w:pPr>
      <w:r>
        <w:rPr/>
        <w:t>这座孤立的石台，叫说法危台，是乔宇、刘元瑞题诗、对奕、饮酒的地方。也是南阳公主讲经说法的地方。</w:t>
      </w:r>
    </w:p>
    <w:p>
      <w:pPr>
        <w:pStyle w:val="Normal"/>
        <w:rPr/>
      </w:pPr>
      <w:r>
        <w:rPr/>
        <w:t>这个地方比较陡，大家上下的时候不要拥挤，要小心一些。</w:t>
      </w:r>
    </w:p>
    <w:p>
      <w:pPr>
        <w:pStyle w:val="Normal"/>
        <w:rPr/>
      </w:pPr>
      <w:r>
        <w:rPr/>
        <w:t>上面可以拍到桥楼殿的全景，喜欢拍照的游客可以到上面去照相。</w:t>
      </w:r>
    </w:p>
    <w:p>
      <w:pPr>
        <w:pStyle w:val="Normal"/>
        <w:rPr/>
      </w:pPr>
      <w:r>
        <w:rPr/>
        <w:t>(</w:t>
      </w:r>
      <w:r>
        <w:rPr/>
        <w:t>妙法莲花宝塔</w:t>
      </w:r>
      <w:r>
        <w:rPr/>
        <w:t>)</w:t>
      </w:r>
    </w:p>
    <w:p>
      <w:pPr>
        <w:pStyle w:val="Normal"/>
        <w:rPr/>
      </w:pPr>
      <w:r>
        <w:rPr/>
        <w:t>俗话说：逢寺必有塔。宝塔是中华民族的瑰宝，有很高的文化艺术价值。而且在佛学中，塔具有神圣的地位，它是佛主如赤的象征。释迦牟尼涅磐后，其弟子将其火化，烧出了色对晶莹、击之碎的珠子，即舍利子。众弟子在各地修塔，将舍利分离，就是后人所说有舍利塔。塔也随之成了佛教的主要建筑之一，即佛主释迦牟尼的化身。</w:t>
      </w:r>
    </w:p>
    <w:p>
      <w:pPr>
        <w:pStyle w:val="Normal"/>
        <w:rPr/>
      </w:pPr>
      <w:r>
        <w:rPr/>
        <w:t>这座塔建于金代，属于井陉花塔系列，所谓花塔，即具有华丽的外表和繁杂的花饰，看上去象一朵巨大的莲花，这是我国古塔中极为罕见的一种。</w:t>
      </w:r>
    </w:p>
    <w:p>
      <w:pPr>
        <w:pStyle w:val="Normal"/>
        <w:rPr/>
      </w:pPr>
      <w:r>
        <w:rPr/>
        <w:t>这座花塔现高为</w:t>
      </w:r>
      <w:r>
        <w:rPr/>
        <w:t>10</w:t>
      </w:r>
      <w:r>
        <w:rPr/>
        <w:t>米，平面六边形，高五层，是楼阁式仿木实心砖塔。由塔基、塔身、塔刹三部分组成。塔座原为莲花座，后因局坍塌，改为方形座，塔刹已毁。</w:t>
      </w:r>
    </w:p>
    <w:p>
      <w:pPr>
        <w:pStyle w:val="Normal"/>
        <w:rPr/>
      </w:pPr>
      <w:r>
        <w:rPr/>
        <w:t>我们从这个地方向东看，有一似香炉的石头，上面有三根石柱，此景为“炉峰夕照”。</w:t>
      </w:r>
    </w:p>
    <w:p>
      <w:pPr>
        <w:pStyle w:val="Normal"/>
        <w:rPr/>
      </w:pPr>
      <w:r>
        <w:rPr/>
        <w:t>我们一直说苍岩山有三绝，这第三绝是什么呢</w:t>
      </w:r>
      <w:r>
        <w:rPr/>
        <w:t>?</w:t>
      </w:r>
    </w:p>
    <w:p>
      <w:pPr>
        <w:pStyle w:val="Normal"/>
        <w:rPr/>
      </w:pPr>
      <w:r>
        <w:rPr/>
        <w:t>大家抬头，或看一看周边的这些柏树，它们生长在半山腰上，头全部扭到公主祠方向，我们称其为“扭头柏”，多少年来，一直称此景为“古柏朝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不要看这些柏树其貌不扬，但它却在这里生长了几万百年，上千年了，由天植物的趋光性，使得其朝向阳光强烈的一方生长旺盛，而公主祠处在有太阳时，日照最强、最长的地方，所以就形成了这个奇特的景观，这是巧合呢</w:t>
      </w:r>
      <w:r>
        <w:rPr/>
        <w:t>?</w:t>
      </w:r>
      <w:r>
        <w:rPr/>
        <w:t>还是天意</w:t>
      </w:r>
      <w:r>
        <w:rPr/>
        <w:t>?</w:t>
      </w:r>
      <w:r>
        <w:rPr/>
        <w:t>就由大家各自去理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