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班主任工作教育案例"/>
      <w:r>
        <w:rPr/>
        <w:t>2023</w:t>
      </w:r>
      <w:r>
        <w:rPr/>
        <w:t>最新班主任工作教育案例</w:t>
      </w:r>
      <w:bookmarkEnd w:id="0"/>
    </w:p>
    <w:p>
      <w:pPr>
        <w:pStyle w:val="Normal"/>
        <w:rPr/>
      </w:pPr>
      <w:r>
        <w:rPr/>
        <w:t>班主任德育案例</w:t>
      </w:r>
    </w:p>
    <w:p>
      <w:pPr>
        <w:pStyle w:val="Normal"/>
        <w:rPr/>
      </w:pPr>
      <w:r>
        <w:rPr/>
        <w:t>本学期我担任预七年级（</w:t>
      </w:r>
      <w:r>
        <w:rPr/>
        <w:t>2</w:t>
      </w:r>
      <w:r>
        <w:rPr/>
        <w:t>）班班主任。这个班级差生较多，有几个调皮大王。刚开学几天，就有人上课不守纪律，课后打人，打小报告的人也络绎不绝，真让人头疼。对这种状况，如果让其放任自流，班上学生的坏习惯坏习气会呈上升趋势，等到“火势蔓延”，后悔也来不及了。但是，要是能很好的抓住这个机会，就能够扭转班风，否则这个班级随着学生年龄的增长，他们会变得越来越难管，班风也会跟着急剧下降。干脆，一不做二不休，利用开学第二周的班会课，举行了一次别开生面的“说你说我会。”</w:t>
      </w:r>
    </w:p>
    <w:p>
      <w:pPr>
        <w:pStyle w:val="Normal"/>
        <w:rPr/>
      </w:pPr>
      <w:r>
        <w:rPr/>
        <w:t>班会一开始，我首先发言</w:t>
      </w:r>
      <w:r>
        <w:rPr/>
        <w:t>:“</w:t>
      </w:r>
      <w:r>
        <w:rPr/>
        <w:t>同学们，尽管我和你们认识才几天，但天天到我这儿反映状况的人可不少，还有些女生一个个噘着嘴。看来，你们受了不少的委屈，怪老师对你们关心不够。这天，这节班会课上老师专门给你们创造一个机会，尽情的叙述自己的冤屈，揭发个别同学的不良行为和习惯……”话还未说完，由女生带头，教室里立刻响起了热烈的掌声。同学们一个个争先恐后的发言</w:t>
      </w:r>
      <w:r>
        <w:rPr/>
        <w:t>:“</w:t>
      </w:r>
      <w:r>
        <w:rPr/>
        <w:t>某男生，昨日在放学回家的路上踢了我两脚。”“某男生天天上课不学习，做小动作，尤其是自习课上经常扰乱其他同学，甚至还骂人。”“某女生放学后经常在教室逗留，还喜欢教室没人的时候偷翻别人的东西。”……等同学们发言完后，我问道</w:t>
      </w:r>
      <w:r>
        <w:rPr/>
        <w:t>:“</w:t>
      </w:r>
      <w:r>
        <w:rPr/>
        <w:t>同学们，从刚才你们的揭发中，谁的名字被提到的次数最多，请这些同学站起来，让大家再次看看，认识一下，好吗？”只见几个男生慢吞吞的站起来，而且还摆出一副无所谓的态度。这时我轻言细语地问</w:t>
      </w:r>
      <w:r>
        <w:rPr/>
        <w:t>:“</w:t>
      </w:r>
      <w:r>
        <w:rPr/>
        <w:t>你们听到刚才同学们的发言了吗？”“听到了。”是很不耐烦的回答，“同学们说的事情是真的吗？”“是。”这次的回答很明显带有逆反情绪。“那你们能把刚才大家说你们的事例再叙说一遍吗？”等那几个人很不情愿的叙说自己的缺点后，我紧之后问“那你们愿意成为大家最厌恶的人吗？”“不情愿。”“</w:t>
      </w:r>
    </w:p>
    <w:p>
      <w:pPr>
        <w:pStyle w:val="Normal"/>
        <w:rPr/>
      </w:pPr>
      <w:r>
        <w:rPr/>
        <w:t>那你们说今后该怎样办呢？”只见这几个刚才还横气十足的同学一下子变得满脸羞愧。我追问到</w:t>
      </w:r>
      <w:r>
        <w:rPr/>
        <w:t>:“</w:t>
      </w:r>
      <w:r>
        <w:rPr/>
        <w:t>那你们有信心改掉自己的缺点吗？愿意做一个受人欢迎的人吗？”不知是什么原因，这几位同学迟迟不肯表态，我号召全班同学说</w:t>
      </w:r>
      <w:r>
        <w:rPr/>
        <w:t>:“</w:t>
      </w:r>
      <w:r>
        <w:rPr/>
        <w:t>让我们大家给他们以热烈的掌声，鼓励他们改掉缺点，给他们自信，好吗？”“好。”顿时响起了热烈的掌声，经久不息。之后我又问了一个问题</w:t>
      </w:r>
      <w:r>
        <w:rPr/>
        <w:t>:“</w:t>
      </w:r>
      <w:r>
        <w:rPr/>
        <w:t>你们愿意向班中的哪些同学学习呢？”他们这时都谦虚地说出了自己的努力目标。有些同学还证明了自己的决心，迎来了同学们的掌声。这次别开生面的“说你说我会”在热烈的掌声中结束了。此后，我又在班中开了几次这样的班会，收效很不错，在同学们相互检举，相互学习声中，良好的班风逐渐构成，一个“团结、活泼、勤奋、向上”的班群众正在成长。</w:t>
      </w:r>
    </w:p>
    <w:p>
      <w:pPr>
        <w:pStyle w:val="Normal"/>
        <w:rPr/>
      </w:pPr>
      <w:r>
        <w:rPr/>
        <w:t>从这几次的“说你说我班会课”上，我深深体会到</w:t>
      </w:r>
      <w:r>
        <w:rPr/>
        <w:t>:</w:t>
      </w:r>
    </w:p>
    <w:p>
      <w:pPr>
        <w:pStyle w:val="Normal"/>
        <w:rPr/>
      </w:pPr>
      <w:r>
        <w:rPr/>
        <w:t>一、班主任要有高度的职责感</w:t>
      </w:r>
    </w:p>
    <w:p>
      <w:pPr>
        <w:pStyle w:val="Normal"/>
        <w:rPr/>
      </w:pPr>
      <w:r>
        <w:rPr/>
        <w:t>刚带此班的时候，我想</w:t>
      </w:r>
      <w:r>
        <w:rPr/>
        <w:t>:</w:t>
      </w:r>
      <w:r>
        <w:rPr/>
        <w:t>尽力而为吧。但当事实摆在面前时，我新的想法是</w:t>
      </w:r>
      <w:r>
        <w:rPr/>
        <w:t>:</w:t>
      </w:r>
      <w:r>
        <w:rPr/>
        <w:t>如果不把这些同学教育好，将影响他们一生的前途。一种教师的职责感促使我务必解决这些棘手的问题，并把我全部的心血倾注到这些同学身上，使他们能够健康的成长。</w:t>
      </w:r>
    </w:p>
    <w:p>
      <w:pPr>
        <w:pStyle w:val="Normal"/>
        <w:rPr/>
      </w:pPr>
      <w:r>
        <w:rPr/>
        <w:t>二、从尊重入手</w:t>
      </w:r>
    </w:p>
    <w:p>
      <w:pPr>
        <w:pStyle w:val="Normal"/>
        <w:rPr/>
      </w:pPr>
      <w:r>
        <w:rPr/>
        <w:t>从尊重入手，于细微处播撒师爱的阳光。尊重学生的个性，尊重学生的需要，尊重学生的人格。当代教育家苏霍姆林斯基对此有深刻的论断</w:t>
      </w:r>
      <w:r>
        <w:rPr/>
        <w:t>:“</w:t>
      </w:r>
      <w:r>
        <w:rPr/>
        <w:t>只有教师关心人的尊严感，才能使学生透过学习而受到教育。教育的核心就其本质而言，就在于让儿童始终体验到自己的尊严感。心理学的研究证明</w:t>
      </w:r>
      <w:r>
        <w:rPr/>
        <w:t>:“</w:t>
      </w:r>
      <w:r>
        <w:rPr/>
        <w:t>一个小孩从出生之日起，便开始具有了多种潜意识，其中包括受人尊重的本能。”这些都说明了尊重学生的重要性。实践证明</w:t>
      </w:r>
      <w:r>
        <w:rPr/>
        <w:t>:</w:t>
      </w:r>
      <w:r>
        <w:rPr/>
        <w:t>在处理事情的时候，我首先做到了尊重学生，同时也换来了他们对我的尊重。</w:t>
      </w:r>
    </w:p>
    <w:p>
      <w:pPr>
        <w:pStyle w:val="Normal"/>
        <w:rPr/>
      </w:pPr>
      <w:r>
        <w:rPr/>
        <w:t>三、爱是主旋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记得一位作家曾这样说过</w:t>
      </w:r>
      <w:r>
        <w:rPr/>
        <w:t>:“</w:t>
      </w:r>
      <w:r>
        <w:rPr/>
        <w:t>爱是一座硕大的城堡，使人宁静、向往、安全，它是无边无际的阳光，给人温暖和期望。”我觉得爱更是教和育的基础。在“说你说我班会课”及任何状况下，对待那些顽劣、坏习惯较多的同学，我采取的教育方式总是耐心的用故事进行启发和教育。对每一位学生的教育都力求做到动之以情，晓之以理，循循善诱。因为我始终相信高尔基说过的一句话</w:t>
      </w:r>
      <w:r>
        <w:rPr/>
        <w:t>:“</w:t>
      </w:r>
      <w:r>
        <w:rPr/>
        <w:t>谁爱孩子，孩子就爱谁，只有爱孩子的人，他才能够教育学生。”在今后的班主任工作中，我将继续对学生倾注自己全部的爱</w:t>
      </w:r>
      <w:r>
        <w:rPr/>
        <w:t>:</w:t>
      </w:r>
      <w:r>
        <w:rPr/>
        <w:t>爱是阳春三月风，能吹去寒冬腊月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