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管理专业简历自我评价"/>
      <w:r>
        <w:rPr/>
        <w:t>酒店管理专业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从事酒店管理工作多年，在实际工作中积累了丰富的与客人沟通的经验</w:t>
      </w:r>
      <w:r>
        <w:rPr/>
        <w:t>,</w:t>
      </w:r>
      <w:r>
        <w:rPr/>
        <w:t>有敏锐的洞察力，善于处理人际关系。性格开朗的我对生命充满热忱，因此受到工作伙伴的欢迎。坐言起行，边做边学的个性，让我能紧跟时代的步伐，并及时将理论运用于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