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自我介绍范文简短"/>
      <w:r>
        <w:rPr/>
        <w:t>有关小学生自我介绍范文简短</w:t>
      </w:r>
      <w:bookmarkEnd w:id="0"/>
    </w:p>
    <w:p>
      <w:pPr>
        <w:pStyle w:val="Normal"/>
        <w:rPr/>
      </w:pPr>
      <w:r>
        <w:rPr/>
        <w:t>大家好，我叫林耀荣，今年</w:t>
      </w:r>
      <w:r>
        <w:rPr/>
        <w:t>11</w:t>
      </w:r>
      <w:r>
        <w:rPr/>
        <w:t>岁，在神湾中心小学读书，这学期该上四年级了。我想跟大家交个朋友，我先来个自我介绍吧。</w:t>
      </w:r>
    </w:p>
    <w:p>
      <w:pPr>
        <w:pStyle w:val="Normal"/>
        <w:rPr/>
      </w:pPr>
      <w:r>
        <w:rPr/>
        <w:t>我有着一头乌黑光亮的头发，和一双目光烔烔的眼睛，还有那高高的鼻子，和那“口水”总是滔滔不绝的嘴。我的体型比较清瘦，个子较矮，重量也较轻。我很喜欢天蓝色和黄绿色，总觉得它们很漂亮。我还喜欢穿白色和绿色还有浅黑色的衣服。</w:t>
      </w:r>
    </w:p>
    <w:p>
      <w:pPr>
        <w:pStyle w:val="Normal"/>
        <w:rPr/>
      </w:pPr>
      <w:r>
        <w:rPr/>
        <w:t>先说说我的兴趣吧，我的兴趣就是喜欢观察事物，和看课外书。为什么呢</w:t>
      </w:r>
      <w:r>
        <w:rPr/>
        <w:t>?</w:t>
      </w:r>
      <w:r>
        <w:rPr/>
        <w:t>当然是有原因的。</w:t>
      </w:r>
    </w:p>
    <w:p>
      <w:pPr>
        <w:pStyle w:val="Normal"/>
        <w:rPr/>
      </w:pPr>
      <w:r>
        <w:rPr/>
        <w:t>第一个兴趣</w:t>
      </w:r>
      <w:r>
        <w:rPr/>
        <w:t>(</w:t>
      </w:r>
      <w:r>
        <w:rPr/>
        <w:t>观察事物</w:t>
      </w:r>
      <w:r>
        <w:rPr/>
        <w:t>)</w:t>
      </w:r>
      <w:r>
        <w:rPr/>
        <w:t>，这是天生的，我一出世，就对这个世界充满好奇，一看到新奇的东西就会情不自禁的去看那新奇的东西。例如：有一天，我在草地上看到了含羞草，我好奇的碰了它一下，它的叶子就合了起来，过了一会儿又张开了我觉得很奇怪，不知到它为什么会合起来，也不知道它叫什么名字，想了半天都不清楚，后来我去查百科全书，我才知道它叫害羞草和它的奥秘</w:t>
      </w:r>
      <w:r>
        <w:rPr/>
        <w:t>!</w:t>
      </w:r>
      <w:r>
        <w:rPr/>
        <w:t>我觉得观察事物对我们观察力和思考能力有着很大的帮助，希望大家也能多多观察事物。</w:t>
      </w:r>
    </w:p>
    <w:p>
      <w:pPr>
        <w:pStyle w:val="Normal"/>
        <w:rPr/>
      </w:pPr>
      <w:r>
        <w:rPr/>
        <w:t>第二个兴趣</w:t>
      </w:r>
      <w:r>
        <w:rPr/>
        <w:t>(</w:t>
      </w:r>
      <w:r>
        <w:rPr/>
        <w:t>看课外书</w:t>
      </w:r>
      <w:r>
        <w:rPr/>
        <w:t>)</w:t>
      </w:r>
      <w:r>
        <w:rPr/>
        <w:t>，这是培育成的，以前的</w:t>
      </w:r>
      <w:r>
        <w:rPr/>
        <w:t>.</w:t>
      </w:r>
      <w:r>
        <w:rPr/>
        <w:t>时候，妈妈陪我看书，那时我很讨厌书，不过，在妈妈的照看下我还是硬着头皮看书。后来，我发现书中的内容非常精彩，令我废寝忘食，看到有趣处我会抿嘴一笑，看到感动处或忧伤时我也会热泪满眶……所以到现在我一天不看书我就会全身不自在，怪不得古时候有句话说“书中自有颜如玉，书中自有黄金屋。”</w:t>
      </w:r>
    </w:p>
    <w:p>
      <w:pPr>
        <w:pStyle w:val="Normal"/>
        <w:rPr/>
      </w:pPr>
      <w:r>
        <w:rPr/>
        <w:t>我很活泼好动，在家看电视时，当我看到很搞笑或很完美的结局时，就会从这张沙发上跳到那张沙发上，还会在沙发中翻两个筋斗，家里人看见我这样都担心我从沙发上摔下来，直说我像只猴子。</w:t>
      </w:r>
      <w:r>
        <w:rPr/>
        <w:t>(</w:t>
      </w:r>
      <w:r>
        <w:rPr/>
        <w:t>其实沙发很软很矮的，家里人就是关心则乱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小小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