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领导请示的范文_给上级领导的请示范文"/>
      <w:r>
        <w:rPr/>
        <w:t>向公司领导请示的范文</w:t>
      </w:r>
      <w:r>
        <w:rPr/>
        <w:t>_</w:t>
      </w:r>
      <w:r>
        <w:rPr/>
        <w:t>给上级领导的请示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由于本人从事</w:t>
      </w:r>
      <w:r>
        <w:rPr/>
        <w:t>**</w:t>
      </w:r>
      <w:r>
        <w:rPr/>
        <w:t>岗位，需要同大量的客户进行交流和沟通，每月话费支出较大，超出了我工资的承受范围，为了更好开展工作，故此特向公司领导申请对我通话费用予以一定的补贴，望公司领导给予理解和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请示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