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班主任评语"/>
      <w:r>
        <w:rPr/>
        <w:t>初二上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文静内向，不苟言笑，与人为善，从不斤斤计较。学习努力，作业认真，课上发言较积极，要是学习再主动一些，再灵活一点，进步会更大更快。加油哟，孩子。</w:t>
      </w:r>
    </w:p>
    <w:p>
      <w:pPr>
        <w:pStyle w:val="Normal"/>
        <w:rPr/>
      </w:pPr>
      <w:r>
        <w:rPr/>
        <w:t>3</w:t>
      </w:r>
      <w:r>
        <w:rPr/>
        <w:t>、你性格内向默默无语，与同学交往不多</w:t>
      </w:r>
      <w:r>
        <w:rPr/>
        <w:t>;</w:t>
      </w:r>
      <w:r>
        <w:rPr/>
        <w:t>你学习努力踏实，书写认真，但课上很少发言，口语表达能力和写作能力都有待提高，希望你尽快改变现状，争取进步。</w:t>
      </w:r>
    </w:p>
    <w:p>
      <w:pPr>
        <w:pStyle w:val="Normal"/>
        <w:rPr/>
      </w:pP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5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7</w:t>
      </w:r>
      <w:r>
        <w:rPr/>
        <w:t>、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8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9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天真活泼，爱说爱笑，是个可爱的“乐天派”，你有一颗善良的心，常常帮助有困难的同学。你学习努力，发言积极，书写工整，但“冷热病”严重，时好时坏，希望你扬长避短，继续努力，争取更上一层楼。</w:t>
      </w:r>
    </w:p>
    <w:p>
      <w:pPr>
        <w:pStyle w:val="Normal"/>
        <w:rPr/>
      </w:pPr>
      <w:r>
        <w:rPr/>
        <w:t>14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16</w:t>
      </w:r>
      <w:r>
        <w:rPr/>
        <w:t>、你性格开朗活泼，待人热情有礼，热爱劳动，关心集体，能与同学和睦相处，但学习上缺乏钻研精神，遇到困难“绕道走”，所以，学习成绩提高不大，进步缓慢，希望你假期加强基础知识的补习，多读书多练习，努力提高学习成绩。</w:t>
      </w:r>
    </w:p>
    <w:p>
      <w:pPr>
        <w:pStyle w:val="Normal"/>
        <w:rPr/>
      </w:pPr>
      <w:r>
        <w:rPr/>
        <w:t>17</w:t>
      </w:r>
      <w:r>
        <w:rPr/>
        <w:t>、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8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为人和善，从不与人斤斤计较</w:t>
      </w:r>
      <w:r>
        <w:rPr/>
        <w:t>;</w:t>
      </w:r>
      <w:r>
        <w:rPr/>
        <w:t>着装整洁，尊敬师长，按时完成作业，学习成绩优秀，常有佳作供同学们学习欣赏。希望你课上发言再主动一些，再灵活一点，切记：山外青山楼外楼，强中更有强中手。祝你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