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综合性评语"/>
      <w:r>
        <w:rPr/>
        <w:t>初二年级综合性评语</w:t>
      </w:r>
      <w:bookmarkEnd w:id="0"/>
    </w:p>
    <w:p>
      <w:pPr>
        <w:pStyle w:val="Normal"/>
        <w:rPr/>
      </w:pPr>
      <w:r>
        <w:rPr/>
        <w:t>1</w:t>
      </w:r>
      <w:r>
        <w:rPr/>
        <w:t>、张晨旭：你是个阳光的大男孩，你淘气、可爱，音乐、绘画都不错，上课也能积极回答问题。可你常常忘了规则。老师希望你在下学期能更主动一些，使自己各方面都很优秀。加油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许文亚：腼腆的你在这学期有了很大的进步。能积极参加游戏活动，比开学大方、自信。课堂上也能认真听讲，老师为你的进步感到高兴。新的学期，继续努力，把自己更出色的一面展现出来给大家看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赵梦娇：你是个懂事、爱学习的小女孩。接受力快，老师教授的本领很快就能掌握。但老师也要提醒你，一定要养成检查作业的好习惯，这样才会使自己更棒。在新的一年里，希望你能扬长避短，努力吧</w:t>
      </w:r>
      <w:r>
        <w:rPr/>
        <w:t>!</w:t>
      </w:r>
    </w:p>
    <w:p>
      <w:pPr>
        <w:pStyle w:val="Normal"/>
        <w:rPr/>
      </w:pPr>
      <w:r>
        <w:rPr/>
        <w:t>、苏娜：活泼可爱的你很有爱心，能帮助有困难的同伴。自理能力也很强，起床后能自己叠好被子。但上课有时不太认真，在新的学期里，希望你能认真对待每一件事，争做一名优秀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邵贤辉：聪明的你是个守纪律的好孩子。在园中，能主动与老师打招呼，能主动关心帮助别人。如果上课在认真，大胆一点就更出色了。期待你在新学期的表现，加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胡涛：个子高高的你是个聪明、机灵的孩子。喜欢助人为乐</w:t>
      </w:r>
      <w:r>
        <w:rPr/>
        <w:t>!</w:t>
      </w:r>
      <w:r>
        <w:rPr/>
        <w:t>能成为老师的小帮手。可老师发现你上课爱走神。其实，只要严格要求自己，你一定会更出色的，加油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管晶晶：你是个性格开朗的小女孩。教室里总会有你的欢乐声，你好奇心强，总想说一说、动一动。但有时我们也需要安静。希望你在新的学期能养成良好的学习习惯，增强自我约束力，加油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周昊阳：你是我们班的小帅哥。上课时举手回答老师的问题很积极。在新的学期，老师希望你能更主劫、认真地完成老师布置的任务，成为大家的好榜样，加油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李芝涵：虽然你是新生，但你进步很快。顽皮、聪慧、热情大方的你活动课时发言积极。新的一年里，如果在纪律方面对自己再声格一点就更好了，加油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吕婵颖：聪明、大方的你很惹人喜欢。在学习中很有上进心。可好奇心常常使你分散注意力。有时看见你端正的坐在位置上的认真劲儿，我真高兴。希在新的学期有好的表现，努力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王玉洁：你是个讨人喜欢的小女孩，每天来园时能主动向老师问好，遇到事情能及时与老师交流，乐意自己的事情自己做。如果你能做到每节活动都能认真对待，就更好了，新的一年里可得加油哦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甘蕊蕊：你是个聪明活泼的小女孩。能按时完成老师布置的任务。要是你在各项活动中能更积极主动的展现自己，相信你会有更大的收获。希望长大一岁的你能有好的成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范鑫怡：文静、懂事的你对老师很有礼貌，对小伙伴也很有爱心。如果你能勇敢地在集体面前表现自己，上课再认真一点，老师相信你会更棒的，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范宇晨：时间过得真快，我们相处已经半年了。在这段时间的你表现得不错。对人有礼貌，能帮助有困难的小朋友，积极参加游戏活动。如果上课能再认真一点就更棒了，新学期加油吧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李守娅：一学期很快就过去了，让老师高兴地是你已经适应了这个大家庭。开朗活泼的你性格如同男孩子，因此你结交了不少的朋友。可上课注意力不太集中，老师希望你在下学期能改掉这个学点，争做一名优秀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董道祥：活泼、好动的你对什么事都觉得新鲜，总喜欢动一动。但上课很认真，能积极举手发言</w:t>
      </w:r>
      <w:r>
        <w:rPr/>
        <w:t>,</w:t>
      </w:r>
      <w:r>
        <w:rPr/>
        <w:t>能在同伴面前大胆表现自己。希望在新的学期能继续努力，让自己更出色，加油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燕强远：你是个聪明、调皮的小男孩。对任何事都有用不完的好奇心。可你知道吗</w:t>
      </w:r>
      <w:r>
        <w:rPr/>
        <w:t>?</w:t>
      </w:r>
      <w:r>
        <w:rPr/>
        <w:t>老师希望你上课能再认真一点，能再自信一点。新的学期，新的表现，老师期待你的进步，加油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庞瑞鑫：文静的你很懂事，脸上的笑容总是那样的温和。每天能按时完成老师布置的任务。但课堂上很难看到你的小手高高举起哟</w:t>
      </w:r>
      <w:r>
        <w:rPr/>
        <w:t>!</w:t>
      </w:r>
      <w:r>
        <w:rPr/>
        <w:t>希望在下个学期，能给老师带来大的惊喜</w:t>
      </w:r>
      <w:r>
        <w:rPr/>
        <w:t>!</w:t>
      </w:r>
      <w:r>
        <w:rPr/>
        <w:t>你一定行的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邱阳：腼腆的你做事很认真。不管是在课堂上的发言，还是对家庭作业的细心，你都很出色。老师希望在新的学期能在同伴面前大胆表现自己，做个更加开朗的孩子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李雨婷：聪明、活泼的你很爱劳动。不仅能完成好自己的事情，还经常帮助老师和其他小朋友呢</w:t>
      </w:r>
      <w:r>
        <w:rPr/>
        <w:t>!</w:t>
      </w:r>
      <w:r>
        <w:rPr/>
        <w:t>期待下学期中更自信的你，加油吧</w:t>
      </w:r>
      <w:r>
        <w:rPr/>
        <w:t>!</w:t>
      </w:r>
      <w:r>
        <w:rPr/>
        <w:t>老师会为你打气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