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苏州七里山塘夜游导游词"/>
      <w:r>
        <w:rPr/>
        <w:t>苏州七里山塘夜游导游词</w:t>
      </w:r>
      <w:bookmarkEnd w:id="0"/>
    </w:p>
    <w:p>
      <w:pPr>
        <w:pStyle w:val="Normal"/>
        <w:rPr/>
      </w:pPr>
      <w:r>
        <w:rPr/>
        <w:t>唐宝历二年</w:t>
      </w:r>
      <w:r>
        <w:rPr/>
        <w:t>(825</w:t>
      </w:r>
      <w:r>
        <w:rPr/>
        <w:t>年</w:t>
      </w:r>
      <w:r>
        <w:rPr/>
        <w:t>)</w:t>
      </w:r>
      <w:r>
        <w:rPr/>
        <w:t>，大诗人白居易从杭州调任苏州刺史，为了便利苏州水陆交通，开凿了一条西起虎丘东至阊门的山塘河，山塘河河北修建道路，称为“山塘街”，山塘河和山塘街长约七里，叫“七里山塘”。自古山塘街有“姑苏第一名街”之称。清乾隆帝壬午年</w:t>
      </w:r>
      <w:r>
        <w:rPr/>
        <w:t>(1762</w:t>
      </w:r>
      <w:r>
        <w:rPr/>
        <w:t>年</w:t>
      </w:r>
      <w:r>
        <w:rPr/>
        <w:t>)</w:t>
      </w:r>
      <w:r>
        <w:rPr/>
        <w:t>游江南，到七里山塘曾御笔书写“山塘寻胜”</w:t>
      </w:r>
      <w:r>
        <w:rPr/>
        <w:t>;</w:t>
      </w:r>
      <w:r>
        <w:rPr/>
        <w:t>如今山塘寻胜御碑亭仍然保存完好。乾隆帝对七里山塘情有独宠，回京后在颐和园后湖仿照七里山塘的模样修建了苏州街。</w:t>
      </w:r>
    </w:p>
    <w:p>
      <w:pPr>
        <w:pStyle w:val="Normal"/>
        <w:rPr/>
      </w:pPr>
      <w:r>
        <w:rPr/>
        <w:t>七里山塘是苏州古代的金粉地、闹市区</w:t>
      </w:r>
      <w:r>
        <w:rPr/>
        <w:t>(</w:t>
      </w:r>
      <w:r>
        <w:rPr/>
        <w:t>类似南京的夫子庙</w:t>
      </w:r>
      <w:r>
        <w:rPr/>
        <w:t>)</w:t>
      </w:r>
      <w:r>
        <w:rPr/>
        <w:t>，是近年开发的新景点。虽然往日的繁华难以复制，但经过政府的努力，总算恢复了一条小河，几座弯月般的石桥，和两岸各一片白墙灰瓦的古宅。我们到的时候正是傍晚，河边的宅院都依次挂出红灯笼，红色的灯火同拱桥的身影一起映照在河水里，轻轻地荡漾着，让你不由得一声轻叹：这就是苏州。</w:t>
      </w:r>
    </w:p>
    <w:p>
      <w:pPr>
        <w:pStyle w:val="Normal"/>
        <w:rPr/>
      </w:pPr>
      <w:r>
        <w:rPr/>
        <w:t>名称来源</w:t>
      </w:r>
    </w:p>
    <w:p>
      <w:pPr>
        <w:pStyle w:val="Normal"/>
        <w:rPr/>
      </w:pPr>
      <w:r>
        <w:rPr/>
        <w:t>山塘街位于古城苏州的西北部，东连“红尘中一二等富贵风流之地”阊门，西接“吴中第一名胜”虎丘。全长</w:t>
      </w:r>
      <w:r>
        <w:rPr/>
        <w:t>3600</w:t>
      </w:r>
      <w:r>
        <w:rPr/>
        <w:t>米。因此被称作“七里山塘”。</w:t>
      </w:r>
    </w:p>
    <w:p>
      <w:pPr>
        <w:pStyle w:val="Normal"/>
        <w:rPr/>
      </w:pPr>
      <w:r>
        <w:rPr/>
        <w:t>历史沿革</w:t>
      </w:r>
    </w:p>
    <w:p>
      <w:pPr>
        <w:pStyle w:val="Normal"/>
        <w:rPr/>
      </w:pPr>
      <w:r>
        <w:rPr/>
        <w:t>山塘街始建于公元</w:t>
      </w:r>
      <w:r>
        <w:rPr/>
        <w:t>825</w:t>
      </w:r>
      <w:r>
        <w:rPr/>
        <w:t>年，距今已有千余年的历史。唐朝宝历元年</w:t>
      </w:r>
      <w:r>
        <w:rPr/>
        <w:t>(825)</w:t>
      </w:r>
      <w:r>
        <w:rPr/>
        <w:t>大诗人白居易来苏州担任刺史。他组织民工疏通山塘河并顺势拓展了河提，供车马往来驱驰。自此，兼具交通旅游双重功能的山塘街就横亘在市区和虎丘之间了。苏州人民为了感谢这位为民造福的大诗人，将山塘街称为“白公堤”。</w:t>
      </w:r>
    </w:p>
    <w:p>
      <w:pPr>
        <w:pStyle w:val="Normal"/>
        <w:rPr/>
      </w:pPr>
      <w:r>
        <w:rPr/>
        <w:t>山塘街自建成以来，便以其秀丽的水乡风光成为旅游胜地。整个街道呈河路并行的格局，建筑精致典雅、粉墙黛瓦、体量协调、疏朗有致，是苏州古城风貌精华之所在。山塘街在明清时期就是我国名胜古迹最密集、门类最多的街区。据清代《桐桥倚棹录》记载，道光年间山塘一带的山水古迹达</w:t>
      </w:r>
      <w:r>
        <w:rPr/>
        <w:t>500</w:t>
      </w:r>
      <w:r>
        <w:rPr/>
        <w:t>多处。直至今日，山塘街仍是苏州古迹最多的街区。拥有全国重点文物保护单位</w:t>
      </w:r>
      <w:r>
        <w:rPr/>
        <w:t>1</w:t>
      </w:r>
      <w:r>
        <w:rPr/>
        <w:t>处，省级文物保护单位</w:t>
      </w:r>
      <w:r>
        <w:rPr/>
        <w:t>2</w:t>
      </w:r>
      <w:r>
        <w:rPr/>
        <w:t>处，市级文物保护单位</w:t>
      </w:r>
      <w:r>
        <w:rPr/>
        <w:t>5</w:t>
      </w:r>
      <w:r>
        <w:rPr/>
        <w:t>处。</w:t>
      </w:r>
    </w:p>
    <w:p>
      <w:pPr>
        <w:pStyle w:val="Normal"/>
        <w:rPr/>
      </w:pPr>
      <w:r>
        <w:rPr/>
        <w:t>山塘街不仅是一个旅游胜地。更是一个商贸重地。明清时期，随着资本主义萌芽在中国的发展，苏州逐渐成为我国东南地区的经济中心，“堪称彼时全世界最大的城市之一”</w:t>
      </w:r>
      <w:r>
        <w:rPr/>
        <w:t>(</w:t>
      </w:r>
      <w:r>
        <w:rPr/>
        <w:t>台湾“中研院”刘石吉</w:t>
      </w:r>
      <w:r>
        <w:rPr/>
        <w:t>)</w:t>
      </w:r>
      <w:r>
        <w:rPr/>
        <w:t>。而山塘作为沟通苏州城与京杭运河的要道，也一跃成为苏州最繁盛的商贸重地，被誉为“神州第一街”。乾隆年间画家徐扬的《盛世滋生图》生动再现了当时苏州的繁荣市面。此图重点描绘了一城、一村、一镇、一街。其中的一街就是山塘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随着岁月的流逝，山塘街逐渐被历史湮没，不复历史的繁盛。</w:t>
      </w:r>
      <w:r>
        <w:rPr/>
        <w:t>2002</w:t>
      </w:r>
      <w:r>
        <w:rPr/>
        <w:t>年，苏州市政府为保护山塘历史文化遗产、再现山塘繁荣景象，由市长挂帅，组织专家小组进行专题研讨，恢复了山塘历史文化保护区。并将山塘建成一个集</w:t>
      </w:r>
      <w:r>
        <w:rPr/>
        <w:t>2011</w:t>
      </w:r>
      <w:r>
        <w:rPr/>
        <w:t>年</w:t>
      </w:r>
      <w:r>
        <w:rPr/>
        <w:t>8</w:t>
      </w:r>
      <w:r>
        <w:rPr/>
        <w:t>月</w:t>
      </w:r>
      <w:r>
        <w:rPr/>
        <w:t>23</w:t>
      </w:r>
      <w:r>
        <w:rPr/>
        <w:t>日</w:t>
      </w:r>
      <w:r>
        <w:rPr/>
        <w:t>,</w:t>
      </w:r>
      <w:r>
        <w:rPr/>
        <w:t>依照中华人民共和国国家标准《旅游景区质量等级的划分与评定》与《旅游景区质量等级评定管理办法》，有关省、自治区、直辖市旅游景区质量等级评定委员会推荐，全国旅游景区质量等级评定委员会组织评定，苏州市七里山塘景区达到国家</w:t>
      </w:r>
      <w:r>
        <w:rPr/>
        <w:t>4A</w:t>
      </w:r>
      <w:r>
        <w:rPr/>
        <w:t>级旅游景区标准的要求，经全国旅游景区质量等级评定委员研究决定，批准为国家</w:t>
      </w:r>
      <w:r>
        <w:rPr/>
        <w:t>4A</w:t>
      </w:r>
      <w:r>
        <w:rPr/>
        <w:t>级旅游景区。中展现吴文化精髓的旅游景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