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部竞聘自我介绍参考范文"/>
      <w:r>
        <w:rPr/>
        <w:t>内部竞聘自我介绍参考范文</w:t>
      </w:r>
      <w:bookmarkEnd w:id="0"/>
    </w:p>
    <w:p>
      <w:pPr>
        <w:pStyle w:val="Normal"/>
        <w:rPr/>
      </w:pPr>
      <w:r>
        <w:rPr/>
        <w:t>大家好</w:t>
      </w:r>
      <w:r>
        <w:rPr/>
        <w:t>!</w:t>
      </w:r>
    </w:p>
    <w:p>
      <w:pPr>
        <w:pStyle w:val="Normal"/>
        <w:rPr/>
      </w:pPr>
      <w:r>
        <w:rPr/>
        <w:t>首先，我想代表今天参加竞聘的教师对各位评委、各位领导的辛苦工作表示感谢，谢谢大家为竞聘工作而付出的辛勤劳动。</w:t>
      </w:r>
    </w:p>
    <w:p>
      <w:pPr>
        <w:pStyle w:val="Normal"/>
        <w:rPr/>
      </w:pPr>
      <w:r>
        <w:rPr/>
        <w:t>我校实行中层干部竞聘上岗，我作为一名年轻教师，本着锻炼、提高的目的，参与了这次活动，走上了竞聘的舞台，因为参与的过程本身也是一种锻炼，参与的经历本身也是一种财富的积累。本人竞争的职位是定小教导处主任。希望通过竞聘进一步提高自己的能力。</w:t>
      </w:r>
    </w:p>
    <w:p>
      <w:pPr>
        <w:pStyle w:val="Normal"/>
        <w:rPr/>
      </w:pPr>
      <w:r>
        <w:rPr/>
        <w:t>作为一名教导主任，首先应该明确自己的职责，教导处主任是教导处的负责人，在校长直接领导下，领导和团结全体工作人员，协助校长全面贯彻党的教育方针，负责学校教育、教学等方面的经常组织管理工作，具体的来说很多很多，每个教导处都有张贴，在我看来，主要有：一、做好校长的助手，充分发挥协助作用。比如协助校长贯彻教育方针，完成教学任务，协助校长制定和组织实施学校的教育、教学工和计划，考核制度等，经常进行检查，定期进行总结。还有协助校长做好教师和有关职工的思想政治工作等。二、处理日常教务行政工作，组织学生入学，做好师生考勤考绩，组织学生考试，督促阅卷，指导质量分析</w:t>
      </w:r>
      <w:r>
        <w:rPr/>
        <w:t>;</w:t>
      </w:r>
      <w:r>
        <w:rPr/>
        <w:t>进行排课、管理好学生的学籍等，还有做好资料的搜集与整理工作。三、组织、管理教育教学工作。全面了解教师的思想状况、业务专长和教学水平。协助校长选配教研组长。审查教研组的工作计划和教师的教学计划。检查教师备课及教学情况、组织观摩教学，通过听课，参加教研组织活动，检查学生作业、分析试卷以及召开学生座谈会等途径，了解和掌握教学情况。组织教师的文化和业务进修等等。</w:t>
      </w:r>
    </w:p>
    <w:p>
      <w:pPr>
        <w:pStyle w:val="Normal"/>
        <w:rPr/>
      </w:pPr>
      <w:r>
        <w:rPr/>
        <w:t>一所好的学校，好的管理理念必不可少，作为教导主任，立足定小的实际，我个人觉的，要树立以下的管理理念：一是课堂教学是学校工作的中心环节。</w:t>
      </w:r>
      <w:r>
        <w:rPr/>
        <w:t>(</w:t>
      </w:r>
      <w:r>
        <w:rPr/>
        <w:t>课堂教学的质量始终是一个学校、一个教师发展的根本途径</w:t>
      </w:r>
      <w:r>
        <w:rPr/>
        <w:t>)</w:t>
      </w:r>
      <w:r>
        <w:rPr/>
        <w:t>。二是教学秩序、教学常规是教学质量的保证</w:t>
      </w:r>
      <w:r>
        <w:rPr/>
        <w:t>(</w:t>
      </w:r>
      <w:r>
        <w:rPr/>
        <w:t>一所好的学校严格的教学常规必不可少</w:t>
      </w:r>
      <w:r>
        <w:rPr/>
        <w:t>)</w:t>
      </w:r>
      <w:r>
        <w:rPr/>
        <w:t>，三是教育观念要不断更新。教育管理观念主要有：以人为本、以农为本、均衡发展、知识管理。以人为本就是要以教师、学生为本，从制度到活动组织，再到评价体系，一一显现。以农为本的现代教育管理理念的基本内容包括：一是学校的阶段性培养目标主要不是向高一级学校输送“高材生”，而是造就热爱农村、热爱农业的“新型农民”</w:t>
      </w:r>
      <w:r>
        <w:rPr/>
        <w:t>;</w:t>
      </w:r>
      <w:r>
        <w:rPr/>
        <w:t>二是课程管理不是以主科为中心，而是文化课与活动课并重，强化劳动技术教育，让劳动技术教育由一般性课程跃升为特色性课程，成为国家农村教育政策实施的突破口，展现其朝气蓬勃、活力无穷的真面目，走出当前不利的学科歧视困难</w:t>
      </w:r>
      <w:r>
        <w:rPr/>
        <w:t>;</w:t>
      </w:r>
      <w:r>
        <w:rPr/>
        <w:t>虽然我们小学能做的很少，但是我们可以树立这样的理念，我们桠小校本课程的研究就是一个很好的证明。三是均衡发展，我理解的并非城乡的均衡，那我们无能为力，但我们可以做到学校内部的均衡发展，教师均衡发展，避免骨干流失的人才欠缺</w:t>
      </w:r>
      <w:r>
        <w:rPr/>
        <w:t>;</w:t>
      </w:r>
      <w:r>
        <w:rPr/>
        <w:t>学科均衡发展</w:t>
      </w:r>
      <w:r>
        <w:rPr/>
        <w:t>;</w:t>
      </w:r>
      <w:r>
        <w:rPr/>
        <w:t>学生均衡发展首先要合理分班，另外学生本身的科目要均衡</w:t>
      </w:r>
      <w:r>
        <w:rPr/>
        <w:t>;</w:t>
      </w:r>
      <w:r>
        <w:rPr/>
        <w:t>知识管理就是对存在于组织中的知识与技能进行有效地捕捉，以使这些知识和技能分布到能够帮助组织实现最大效益的任何地方的过程。知识管理注重学校的知识创新和知识文化的建设，强调培育和促进教师的成长，从而使学校获得一种可持续发展的优势。知识管理就是要形成“创新</w:t>
      </w:r>
      <w:r>
        <w:rPr/>
        <w:t>-----</w:t>
      </w:r>
      <w:r>
        <w:rPr/>
        <w:t>共享</w:t>
      </w:r>
      <w:r>
        <w:rPr/>
        <w:t>------</w:t>
      </w:r>
      <w:r>
        <w:rPr/>
        <w:t>共同发展”的有序过程。</w:t>
      </w:r>
    </w:p>
    <w:p>
      <w:pPr>
        <w:pStyle w:val="Normal"/>
        <w:rPr/>
      </w:pPr>
      <w:r>
        <w:rPr/>
        <w:t>基于以上的理念，我的教育管理措施主要有：</w:t>
      </w:r>
    </w:p>
    <w:p>
      <w:pPr>
        <w:pStyle w:val="Normal"/>
        <w:rPr/>
      </w:pPr>
      <w:r>
        <w:rPr/>
        <w:t>一、建立详细的各类管理制度，从师德考核到教科研活动安排，再到考勤等，力争做到有章可循，有则可守，同时体现以人为本的理念。</w:t>
      </w:r>
    </w:p>
    <w:p>
      <w:pPr>
        <w:pStyle w:val="Normal"/>
        <w:rPr/>
      </w:pPr>
      <w:r>
        <w:rPr/>
        <w:t>二、结合中心校的竞聘，做好教师的竞聘上岗工作，同时合理分班，减少差异，做到量才使用，发挥教师的最大能动性。进一步营造公平竞争的教学、发展机制坚持稳定和适当调整优秀学生、后进学生的原则，进行科学合理分班</w:t>
      </w:r>
      <w:r>
        <w:rPr/>
        <w:t>;</w:t>
      </w:r>
      <w:r>
        <w:rPr/>
        <w:t>今后教师执教镇级及其以上公开课、评优课，除上级指名外，一般都要遵循“自愿申报——说课——推荐上报”的程序，以确保教师公平竞争的机会。</w:t>
      </w:r>
    </w:p>
    <w:p>
      <w:pPr>
        <w:pStyle w:val="Normal"/>
        <w:rPr/>
      </w:pPr>
      <w:r>
        <w:rPr/>
        <w:t>三、多种形式组织教师学习现代课程改革方面的教育教学科研理论，进一步提高我校教师的理论水平和科研水平。可以结合学校的教研活动、多种形式的说课、赛课活动、看教学录象、外出听课、听讲座等形式。适当的时候，也要组织中老年教师上实施新课程的研究课、示范课，进一步总结中老年教师课改的经验。</w:t>
      </w:r>
    </w:p>
    <w:p>
      <w:pPr>
        <w:pStyle w:val="Normal"/>
        <w:rPr/>
      </w:pPr>
      <w:r>
        <w:rPr/>
        <w:t>四、加强课题研究和教育教学反思的力度。学校鼓励教师以研究课题为先导，进行教学研究，科研兴教，科研兴校。尤其是个人课题，对于作出成绩的教师在评优、考核、竞聘中给予优先。另外还要加强教学反思，组织教师认真分析课堂教学的不足之处、成功之处，特别是要加强单元测试、调研测试、期末考试的反思工作，通过反思、研究，改进课堂教学，提高课堂教学效率。</w:t>
      </w:r>
    </w:p>
    <w:p>
      <w:pPr>
        <w:pStyle w:val="Normal"/>
        <w:widowControl/>
        <w:bidi w:val="0"/>
        <w:spacing w:before="180" w:after="180"/>
        <w:jc w:val="left"/>
        <w:rPr/>
      </w:pPr>
      <w:r>
        <w:rPr/>
        <w:t>五、改革教学评价体系。改进评价内容和评价方法，在关注学生学业成就的同时，关注学生情感、态度、行为方式的发展。把教师评价、学生自我评价、其他社会成员评价结合起来，实现评价主体的多元化。对教师的评价，除了对教学成绩的考核以外，关注教科研，辅导学生，课堂教学等，也把学生评价、家长和社会评价结合起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