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年公开信"/>
      <w:r>
        <w:rPr/>
        <w:t>企业新年公开信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首先感谢每位员工的努力工作，使我们公司在</w:t>
      </w:r>
      <w:r>
        <w:rPr/>
        <w:t>2016</w:t>
      </w:r>
      <w:r>
        <w:rPr/>
        <w:t>里年业绩又取得了增长，且实现了连续五年业绩高增长。身处民间金融这样一个竞争残酷、限制诸多的领域，捷信五年的发展历程不仅打破了小企业平均寿命不到</w:t>
      </w:r>
      <w:r>
        <w:rPr/>
        <w:t>3</w:t>
      </w:r>
      <w:r>
        <w:rPr/>
        <w:t>年的魔咒，也为每个捷信人提供了一个可以长期发展的事业平台。</w:t>
      </w:r>
    </w:p>
    <w:p>
      <w:pPr>
        <w:pStyle w:val="Normal"/>
        <w:rPr/>
      </w:pPr>
      <w:r>
        <w:rPr/>
        <w:t>今年，又有</w:t>
      </w:r>
      <w:r>
        <w:rPr/>
        <w:t>4</w:t>
      </w:r>
      <w:r>
        <w:rPr/>
        <w:t>位员工成为了公司的员工股东，分享到公司发展的成果。公司的进步和价值的创造离不开每个员工辛勤的努力，是大家团结、协作的结果。让大家分享公司价值是公司管理层坚决不移的原则。</w:t>
      </w:r>
    </w:p>
    <w:p>
      <w:pPr>
        <w:pStyle w:val="Normal"/>
        <w:rPr/>
      </w:pPr>
      <w:r>
        <w:rPr/>
        <w:t>这几天，所有员工都在整理《</w:t>
      </w:r>
      <w:r>
        <w:rPr/>
        <w:t>2016</w:t>
      </w:r>
      <w:r>
        <w:rPr/>
        <w:t>工作计划》，在每年</w:t>
      </w:r>
      <w:r>
        <w:rPr/>
        <w:t>12</w:t>
      </w:r>
      <w:r>
        <w:rPr/>
        <w:t>月这个盘点月的最末，我想跟大家说的是：</w:t>
      </w:r>
    </w:p>
    <w:p>
      <w:pPr>
        <w:pStyle w:val="Normal"/>
        <w:rPr/>
      </w:pPr>
      <w:r>
        <w:rPr/>
        <w:t>1</w:t>
      </w:r>
      <w:r>
        <w:rPr/>
        <w:t>、我们从来不为任何人打工，我们的钱景和人生厚度主要取决于自己创造的价值。工作，尤其是本职基本工作只是完成我们人生积累中很小的一个部分，如果想要获得更多，就必须做得更多。</w:t>
      </w:r>
    </w:p>
    <w:p>
      <w:pPr>
        <w:pStyle w:val="Normal"/>
        <w:rPr/>
      </w:pPr>
      <w:r>
        <w:rPr/>
        <w:t>2</w:t>
      </w:r>
      <w:r>
        <w:rPr/>
        <w:t>、复杂的事情简单做，简单的事情重复做，不眼高手低，在平凡中做出不平，这是一个人成熟的标志，也是一个人进步的基础。我们的公司是一家以服务为本的踏踏实实求发展的公司，这是企业的特色，也是企业的文化，因此，作为团队一员，一定要牢记：在捷信，幸运与机会属于那些踏踏实实的工作者。</w:t>
      </w:r>
    </w:p>
    <w:p>
      <w:pPr>
        <w:pStyle w:val="Normal"/>
        <w:rPr/>
      </w:pPr>
      <w:r>
        <w:rPr/>
        <w:t>3</w:t>
      </w:r>
      <w:r>
        <w:rPr/>
        <w:t>、作为管理者，我很难随时掌握每个人的工作情况，对于我不知道的情况，希望家人们在整理《工作计划》时写明，以便于我了解你的真实状况和想法。</w:t>
      </w:r>
    </w:p>
    <w:p>
      <w:pPr>
        <w:pStyle w:val="Normal"/>
        <w:rPr/>
      </w:pPr>
      <w:r>
        <w:rPr/>
        <w:t>新年来了，一切新希望都蕴藏在认真的做事之中，公司的明天与梦想蕴藏在每一个人的认真做事之中，当我们全体一心，齐力前进时，我们所有的梦想都能一个接一个地实现</w:t>
      </w:r>
      <w:r>
        <w:rPr/>
        <w:t>!</w:t>
      </w:r>
    </w:p>
    <w:p>
      <w:pPr>
        <w:pStyle w:val="Normal"/>
        <w:rPr/>
      </w:pPr>
      <w:r>
        <w:rPr/>
        <w:t>最后祝愿所有员工新年愉快，盍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