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十岁生日主持词"/>
      <w:r>
        <w:rPr/>
        <w:t>庆祝三十岁生日主持词</w:t>
      </w:r>
      <w:bookmarkEnd w:id="0"/>
    </w:p>
    <w:p>
      <w:pPr>
        <w:pStyle w:val="Normal"/>
        <w:rPr/>
      </w:pPr>
      <w:r>
        <w:rPr/>
        <w:t>各位先生们、女士们、尊敬的老长辈们、亲爱的小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秋天的阳光明媚热情，秋天的雨水浪漫自由，秋天的情怀总是淡蓝碧绿，秋天的日子永远是那么意味深长</w:t>
      </w:r>
      <w:r>
        <w:rPr/>
        <w:t>!</w:t>
      </w:r>
    </w:p>
    <w:p>
      <w:pPr>
        <w:pStyle w:val="Normal"/>
        <w:rPr/>
      </w:pPr>
      <w:r>
        <w:rPr/>
        <w:t>今天是个好日子，我们欢聚一堂，共同庆祝刘莹女士</w:t>
      </w:r>
      <w:r>
        <w:rPr/>
        <w:t>30</w:t>
      </w:r>
      <w:r>
        <w:rPr/>
        <w:t>岁生日。首先，我谨代表刘莹女士的一家对大家的光临表示最热烈的欢迎，并致以最衷心的感谢</w:t>
      </w:r>
      <w:r>
        <w:rPr/>
        <w:t>!</w:t>
      </w:r>
      <w:r>
        <w:rPr/>
        <w:t>同时，我也代表在座的亲朋好友祝愿寿星刘莹女士永远健康、幸福，长得漂亮，活得更漂亮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岁，这个敏感的年纪，让人既期待又忐忑。我们将告别了最年轻最美丽的青葱岁月，渐渐走上丰厚与成熟。用一种“乐活”的态度来诠释人生的另一种美，以一种轻盈的姿态享受上天赐予我们最美的青春。下面，咱们以最热烈的掌声有请今天的寿星“刘莹”女士闪亮登场。让我们一起来为她唱起生日歌。“祝你生日快乐„„”</w:t>
      </w:r>
    </w:p>
    <w:p>
      <w:pPr>
        <w:pStyle w:val="Normal"/>
        <w:rPr/>
      </w:pPr>
      <w:r>
        <w:rPr/>
        <w:t>下面我现场采访几位亲朋好友，请为咱们的寿星送上一句你的祝福。</w:t>
      </w:r>
    </w:p>
    <w:p>
      <w:pPr>
        <w:pStyle w:val="Normal"/>
        <w:rPr/>
      </w:pPr>
      <w:r>
        <w:rPr/>
        <w:t>在这个特别的日子里，我们寿星的老公韩松先生自然也不甘落后，有些特别的话想对大家讲，掌声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