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家宪法日知识普及个人学习心得范文"/>
      <w:r>
        <w:rPr/>
        <w:t>2023</w:t>
      </w:r>
      <w:r>
        <w:rPr/>
        <w:t>年国家宪法日知识普及个人学习心得范文</w:t>
      </w:r>
      <w:bookmarkEnd w:id="0"/>
    </w:p>
    <w:p>
      <w:pPr>
        <w:pStyle w:val="Normal"/>
        <w:rPr/>
      </w:pPr>
      <w:r>
        <w:rPr/>
        <w:t>俗话说：没有规矩，不成方圆。宪法，就是统领一个民族，一个国家的规矩，是整个国家的根本大法，是每一个公民应该遵守的原则。</w:t>
      </w:r>
    </w:p>
    <w:p>
      <w:pPr>
        <w:pStyle w:val="Normal"/>
        <w:rPr/>
      </w:pPr>
      <w:r>
        <w:rPr/>
        <w:t>宪法就好像我们的母亲，我们要尊守宪法的一切规定，而宪法同时也保护着我们，让我们不受外界的一切伤害。宪法，也仿佛是我们的信仰，宪法高高在上，每一个人都不得侵犯，必须遵守。宪法具有最高的法律效力，它好像一颗种子，播种出了许多法律、法规，这一切法律、法规都不得和宪法相抵触。</w:t>
      </w:r>
    </w:p>
    <w:p>
      <w:pPr>
        <w:pStyle w:val="Normal"/>
        <w:rPr/>
      </w:pPr>
      <w:r>
        <w:rPr/>
        <w:t>记得有一次，正在读小学六年级的表姐哭着跑来了我家，一问才得知舅舅想让表姐读完六年级的这个学期就辍学出去打工，没读过几年书的舅舅认为女孩儿家读书没用，应该早点儿出去打工赚钱，妈妈一听表姐的讲述，急得像热锅上的蚂蚁——团团转，连忙跑去了舅舅家，跟他讲起了我国的宪法。宪法规定：中华人民共和国公民有接受教育的权利和义务，孩子必须要有九年义务教育，否则那名孩子的监护人就是违法的。听了妈妈的讲解，原本不以为然的舅舅立即改变了他原先那不合法的想法，决定供表姐上完大学。终于，表姐破涕为笑，脸颊上绽放出了灿烂的笑容。</w:t>
      </w:r>
    </w:p>
    <w:p>
      <w:pPr>
        <w:pStyle w:val="Normal"/>
        <w:rPr/>
      </w:pPr>
      <w:r>
        <w:rPr/>
        <w:t>通过这件事，我这才明白了宪法对我们的重要性，它甚至可以改变一个人一生的命运。我们虽生活在“宪法”这把大伞底下，但对于宪法的了解远远不够，我们应该积极学习宪法，才能更好的在生活中处处依法行事，心中时时有法。在后来的主动学习中，我心中神秘的“宪法”渐渐地展露出来，宪法是民主制度的律法，资产阶级宪法体现资产阶级民主，社会主义宪法体现社会主义民主。从阶级实质来看，现代宪法基本上分为资产阶级宪法和社会主义宪法两大类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宪法</w:t>
      </w:r>
      <w:r>
        <w:rPr/>
        <w:t>!</w:t>
      </w:r>
      <w:r>
        <w:rPr/>
        <w:t>你时时刻刻都在我的心中</w:t>
      </w:r>
      <w:r>
        <w:rPr/>
        <w:t>!</w:t>
      </w:r>
      <w:r>
        <w:rPr/>
        <w:t>你仿佛一把大伞，让所有人民在大伞下享受宪法的保护</w:t>
      </w:r>
      <w:r>
        <w:rPr/>
        <w:t>!</w:t>
      </w:r>
      <w:r>
        <w:rPr/>
        <w:t>啊</w:t>
      </w:r>
      <w:r>
        <w:rPr/>
        <w:t>!</w:t>
      </w:r>
      <w:r>
        <w:rPr/>
        <w:t>宪法</w:t>
      </w:r>
      <w:r>
        <w:rPr/>
        <w:t>!</w:t>
      </w:r>
      <w:r>
        <w:rPr/>
        <w:t>你真伟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