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闭幕上领导的讲话"/>
      <w:r>
        <w:rPr/>
        <w:t>团代会闭幕上领导的讲话</w:t>
      </w:r>
      <w:bookmarkEnd w:id="0"/>
    </w:p>
    <w:p>
      <w:pPr>
        <w:pStyle w:val="Normal"/>
        <w:rPr/>
      </w:pPr>
      <w:r>
        <w:rPr/>
        <w:t>各位代表，青年朋友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在全镇团员青年的大力支持和殷切期望下，经过全体委员和代表的共同努力，共青团</w:t>
      </w:r>
      <w:r>
        <w:rPr/>
        <w:t>xx</w:t>
      </w:r>
      <w:r>
        <w:rPr/>
        <w:t>镇第</w:t>
      </w:r>
      <w:r>
        <w:rPr/>
        <w:t>xx</w:t>
      </w:r>
      <w:r>
        <w:rPr/>
        <w:t>届代表大会按照预定议程，圆满完成了各项任务。会议选举产生了</w:t>
      </w:r>
      <w:r>
        <w:rPr/>
        <w:t>xx</w:t>
      </w:r>
      <w:r>
        <w:rPr/>
        <w:t>位同志为共青团</w:t>
      </w:r>
      <w:r>
        <w:rPr/>
        <w:t>xx</w:t>
      </w:r>
      <w:r>
        <w:rPr/>
        <w:t>镇第</w:t>
      </w:r>
      <w:r>
        <w:rPr/>
        <w:t>xx</w:t>
      </w:r>
      <w:r>
        <w:rPr/>
        <w:t>届委员会的团委班子。这次大会始终洋溢着团结、民主、求实、活泼的气氛，可以说是一次团结的大会、胜利的大会、催人奋进的大会。我谨代表镇党委对这次大会取得圆满成功表示热烈的祝贺</w:t>
      </w:r>
      <w:r>
        <w:rPr/>
        <w:t>!</w:t>
      </w:r>
      <w:r>
        <w:rPr/>
        <w:t>向与会代表和全镇团员青年表示亲切的问候和衷心的祝愿</w:t>
      </w:r>
      <w:r>
        <w:rPr/>
        <w:t>!</w:t>
      </w:r>
    </w:p>
    <w:p>
      <w:pPr>
        <w:pStyle w:val="Normal"/>
        <w:rPr/>
      </w:pPr>
      <w:r>
        <w:rPr/>
        <w:t>共青团事业是常青的事业，是永远充满生机和活力的事业，是不断发展，继往开来的事业。新形势、新任务为共青团工作开辟了更加广阔的发展远景。我相信全体团员在“务实创新、只争朝夕”</w:t>
      </w:r>
      <w:r>
        <w:rPr/>
        <w:t>xx</w:t>
      </w:r>
      <w:r>
        <w:rPr/>
        <w:t>精神引领下，立足岗位，创先争优</w:t>
      </w:r>
      <w:r>
        <w:rPr/>
        <w:t>,</w:t>
      </w:r>
      <w:r>
        <w:rPr/>
        <w:t>必将对</w:t>
      </w:r>
      <w:r>
        <w:rPr/>
        <w:t>xx</w:t>
      </w:r>
      <w:r>
        <w:rPr/>
        <w:t>镇共青团工作产生深远的影响，推动全镇的各项事业取得新的发展。</w:t>
      </w:r>
    </w:p>
    <w:p>
      <w:pPr>
        <w:pStyle w:val="Normal"/>
        <w:rPr/>
      </w:pPr>
      <w:r>
        <w:rPr/>
        <w:t>借此机会，我代表镇党委向广大团员青年再提三点希望：</w:t>
      </w:r>
    </w:p>
    <w:p>
      <w:pPr>
        <w:pStyle w:val="Normal"/>
        <w:rPr/>
      </w:pPr>
      <w:r>
        <w:rPr/>
        <w:t>争当成才报国的有志青年。“人贵有志，志不立，则无事可成”。古往今来，凡是有作为的人，无不具有远大的志向，而且大多立志于年轻之时，追求于一生之中。广大青年要胸怀大局、志存高远，牢固树立共产主义的远大理想。要坚持把实现自身价值与报效祖国、服务人民紧密结合起来，牢固树立为祖国、为人民奉献青春的理想信念。</w:t>
      </w:r>
    </w:p>
    <w:p>
      <w:pPr>
        <w:pStyle w:val="Normal"/>
        <w:rPr/>
      </w:pPr>
      <w:r>
        <w:rPr/>
        <w:t>争当本领过硬的有识青年。“立身百行，以学为基”，学习是青年成长进步的阶梯。广大青年要勤于学习，打牢根基。当代青年要把学习作为人生的不懈追求，在我镇创建学习型组织、推进学习型社会建设中当先锋打头阵，勤于学习、敏于求知、增强本领、努力成为本职工作的行家，成为学有所长、业有所精的合格人才。</w:t>
      </w:r>
    </w:p>
    <w:p>
      <w:pPr>
        <w:pStyle w:val="Normal"/>
        <w:rPr/>
      </w:pPr>
      <w:r>
        <w:rPr/>
        <w:t>争当自尊自强的有德青年。青年时期的可塑性强，是品德养成的关键时期。当代青年要按照社会主义核心价值体系的要求，全面实践社会主义荣辱观，大力发扬团结互助、扶贫济困、平等友爱、诚信和谐的社会新风尚，要切实加强思想道德修养，增强明辨是非的能力，塑造健全的人格，努力成为中华民族传统美德的实践者和传承者。</w:t>
      </w:r>
    </w:p>
    <w:p>
      <w:pPr>
        <w:pStyle w:val="Normal"/>
        <w:rPr/>
      </w:pPr>
      <w:r>
        <w:rPr/>
        <w:t>青年朋友们，未来属于你们，你们正在创造未来。希望你们响应时代召唤、高扬青春旗帜，不辱使命、不负重托，开拓创新、扎实工作，在加快推进“四新”建设、全力实现</w:t>
      </w:r>
      <w:r>
        <w:rPr/>
        <w:t>xx</w:t>
      </w:r>
      <w:r>
        <w:rPr/>
        <w:t>经济社会发展新跨越中，谱写出无愧于青春、无愧于人民、无愧于时代的绚丽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身体健康、学习进步、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