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弟子规学习心得400"/>
      <w:r>
        <w:rPr/>
        <w:t>弟子规学习心得</w:t>
      </w:r>
      <w:r>
        <w:rPr/>
        <w:t>400</w:t>
      </w:r>
      <w:bookmarkEnd w:id="0"/>
    </w:p>
    <w:p>
      <w:pPr>
        <w:pStyle w:val="Normal"/>
        <w:rPr/>
      </w:pPr>
      <w:r>
        <w:rPr/>
        <w:t>正确的抉择，是要通过不断的学习</w:t>
      </w:r>
      <w:r>
        <w:rPr/>
        <w:t>;</w:t>
      </w:r>
      <w:r>
        <w:rPr/>
        <w:t>学习的效率，要有正确的学习态度。贵在坚持，贵在力行。可是重要的还是要先立志。在教育中和孩子一起做，切勿只有要求，没有行动</w:t>
      </w:r>
      <w:r>
        <w:rPr/>
        <w:t>;</w:t>
      </w:r>
      <w:r>
        <w:rPr/>
        <w:t>要求孩子，宽容自己。</w:t>
      </w:r>
    </w:p>
    <w:p>
      <w:pPr>
        <w:pStyle w:val="Normal"/>
        <w:rPr/>
      </w:pPr>
      <w:r>
        <w:rPr/>
        <w:t>以《弟子规》为准则，从小扎好教育的根基，否则，学再多的知识，只会长养孩子的浮华和傲慢。正所谓，心高气傲，博学无益</w:t>
      </w:r>
      <w:r>
        <w:rPr/>
        <w:t>;</w:t>
      </w:r>
      <w:r>
        <w:rPr/>
        <w:t>行止不端，读书无益。</w:t>
      </w:r>
    </w:p>
    <w:p>
      <w:pPr>
        <w:pStyle w:val="Normal"/>
        <w:rPr/>
      </w:pPr>
      <w:r>
        <w:rPr/>
        <w:t>我们要珍惜圣哲的教诲。时刻警惕自己的言行，要“一门深入，长时熏修”，以道德教育为纲领。道，是超越时空的大自然法则</w:t>
      </w:r>
      <w:r>
        <w:rPr/>
        <w:t>;</w:t>
      </w:r>
      <w:r>
        <w:rPr/>
        <w:t>道，五伦关系即为道，正是天道和人道。万物如是，人亦如是，这就是老师常讲的“天人合一”吧</w:t>
      </w:r>
      <w:r>
        <w:rPr/>
        <w:t>!</w:t>
      </w:r>
    </w:p>
    <w:p>
      <w:pPr>
        <w:pStyle w:val="Normal"/>
        <w:rPr/>
      </w:pPr>
      <w:r>
        <w:rPr/>
        <w:t>遵循天道，和谐人道。五伦关系中夫妇关系最重要，正所谓夫妇正，则五伦正。夫妻和谐了孩子才会有好的成长环境，从而潜移默化的建立了父子有亲的关系，自古忠臣出于孝子之门，君臣之义等四种关系也随之做到了。</w:t>
      </w:r>
    </w:p>
    <w:p>
      <w:pPr>
        <w:pStyle w:val="Normal"/>
        <w:rPr/>
      </w:pPr>
      <w:r>
        <w:rPr/>
        <w:t>婚姻不是爱情的坟墓，正是爱情的开始，如何经营呢</w:t>
      </w:r>
      <w:r>
        <w:rPr/>
        <w:t>?</w:t>
      </w:r>
      <w:r>
        <w:rPr/>
        <w:t>人与人相处，一定要相互尊敬，保持距离，做到相敬如宾，互相鼓励，互相帮助，互相建立家庭道德，培养出能为国家、为社会做出贡献的好儿孙。因此，家庭里第一件大事【至要莫如教子】，夫妇是道，有别是德，别就是责任不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家庭、每对夫妇承担好自己的责任，自己带养自己的孩子，才能完全体会父母的辛劳和不易，学会“孝”字的第一堂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