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上班迟到检讨书"/>
      <w:r>
        <w:rPr/>
        <w:t>简短的个人上班迟到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保证以后准时上下班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