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计划"/>
      <w:r>
        <w:rPr/>
        <w:t>高中军训计划</w:t>
      </w:r>
      <w:bookmarkEnd w:id="0"/>
    </w:p>
    <w:p>
      <w:pPr>
        <w:pStyle w:val="Normal"/>
        <w:rPr/>
      </w:pPr>
      <w:r>
        <w:rPr/>
        <w:t>根据县教育局军训工作指导意见，为了扎实高效地做好今年的中学生军训工作，特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统领中学生军训工作，以增强学生国防观念、激发学生爱国热情和强化学生组织纪律性为目的，全面落实以人为本的教育理念，构建和谐的师生关系和官兵关系。通过军训，使学生感受军营生活，感悟军人作风，培养吃苦耐劳的精神和坚忍不拔的顽强作风，增强集体主义观念，在政治素质、思想素质、身体素质、自我管理能力以及协作精神等方面得到全面锻炼和提高，为适应紧张的学习生活奠定良好基础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沧溪中学军训工作领导小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组员：</w:t>
      </w:r>
      <w:r>
        <w:rPr/>
        <w:t>XXX</w:t>
      </w:r>
    </w:p>
    <w:p>
      <w:pPr>
        <w:pStyle w:val="Normal"/>
        <w:rPr/>
      </w:pPr>
      <w:r>
        <w:rPr/>
        <w:t>二、训练任务</w:t>
      </w:r>
    </w:p>
    <w:p>
      <w:pPr>
        <w:pStyle w:val="Normal"/>
        <w:rPr/>
      </w:pPr>
      <w:r>
        <w:rPr/>
        <w:t>1</w:t>
      </w:r>
      <w:r>
        <w:rPr/>
        <w:t>、以教育部、总参谋部、总政治部联合颁发的《中学生军事训练教学大纲》为依据，以中国人民解放军三大条令训练为主要内容。《队列条令》中主要进行单兵队列动作和分队队列动作训练</w:t>
      </w:r>
      <w:r>
        <w:rPr/>
        <w:t>;</w:t>
      </w:r>
      <w:r>
        <w:rPr/>
        <w:t>《纪律条令》中要使学生在军训中做到服从命令，听从指挥，令行禁止，增强组织性、纪律性</w:t>
      </w:r>
      <w:r>
        <w:rPr/>
        <w:t>;</w:t>
      </w:r>
      <w:r>
        <w:rPr/>
        <w:t>《内务条令》中主要进行军人职责和连队一日生活制度的教育，培养良好的军人举止和作风。具体军训时间安排、军训计划见附件</w:t>
      </w:r>
    </w:p>
    <w:p>
      <w:pPr>
        <w:pStyle w:val="Normal"/>
        <w:rPr/>
      </w:pPr>
      <w:r>
        <w:rPr/>
        <w:t>2</w:t>
      </w:r>
      <w:r>
        <w:rPr/>
        <w:t>、以中学生日常行为规范和中学生守则为依据，进行规范教育和训练，培养学生良好的行为习惯和学习习惯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统一思想，确保军训领导有力。对中学生开展军训是国家法律规定的任务，是落实全民国防教育的重要举措，是推进素质教育的客观要求。各学校要加强领导，成立相应的军训领导小组，进一步统一思想，提高认识，加强协调，确保学生军训工作有序高效地运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严格纪律要求，确保军训管理规范。军训中，学生要一切行动听指挥，尊重教官，服从管理，严格遵守军训有关制度和纪律，做到军容严整，姿态端正，不穿凉鞋、拖鞋。男生不留长发、胡须，不烫发、染发</w:t>
      </w:r>
      <w:r>
        <w:rPr/>
        <w:t>;</w:t>
      </w:r>
      <w:r>
        <w:rPr/>
        <w:t>女生不准涂口红，戴耳环、项链和染指甲，不准穿高跟鞋等。学生无正当理由不得请假，如确属实际需要，请假半天者由教官和班主任共同批准</w:t>
      </w:r>
      <w:r>
        <w:rPr/>
        <w:t>;</w:t>
      </w:r>
      <w:r>
        <w:rPr/>
        <w:t>请假</w:t>
      </w:r>
      <w:r>
        <w:rPr/>
        <w:t>1-2</w:t>
      </w:r>
      <w:r>
        <w:rPr/>
        <w:t>天者，由学校分管校长批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配合协调，确保军训保障到位。各学校要明确各部门的分工，做到职责明确，责任到人，工作到位。各学校要根据实际，扎实做好军训工作的宣传教育、防暑降温工作，确保时间、场地、器材、医疗、饮用水保障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强化安全管理，确保军训有序运行。安全管理是军训工作的重中之重。要坚持预防为主的方针，严格执行学生军训安全制度，落实各项安全措施</w:t>
      </w:r>
      <w:r>
        <w:rPr/>
        <w:t>;</w:t>
      </w:r>
      <w:r>
        <w:rPr/>
        <w:t>军训期间各校要设立医疗点，医务人员要按时到岗负责医护工作，防止意外事故发生</w:t>
      </w:r>
      <w:r>
        <w:rPr/>
        <w:t>;</w:t>
      </w:r>
      <w:r>
        <w:rPr/>
        <w:t>各班主任要配合教官对参训学生进行安全知识教育，严格军训纪律，管理到位。要特别注意防止诸如烫伤、摔伤、运动伤等各种意外事故的发生，预防中暑、便秘、腹泻、感冒、传染病等各疾病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总结好的做法，确保军训成效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后，各学校要对军训工作进行认真总结，对好的做法和经验予以发扬，不足之处加以研究，寻求改进办法，并形成书面材料，于军训结束后报县教育局普教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