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申请自我鉴定书"/>
      <w:r>
        <w:rPr/>
        <w:t>公务员转正申请自我鉴定书</w:t>
      </w:r>
      <w:bookmarkEnd w:id="0"/>
    </w:p>
    <w:p>
      <w:pPr>
        <w:pStyle w:val="Normal"/>
        <w:rPr/>
      </w:pPr>
      <w:r>
        <w:rPr/>
        <w:t>半年来，自觉适应环境和角色的变化，立足实际，认真学习，扎实工作，廉洁自律，以新时期优秀公务员标准严格要求自己，自身的理论素质、政治修养等有了新的提高。</w:t>
      </w:r>
    </w:p>
    <w:p>
      <w:pPr>
        <w:pStyle w:val="Normal"/>
        <w:rPr/>
      </w:pPr>
      <w:r>
        <w:rPr/>
        <w:t>认真贯彻马列主义、毛泽东思想、邓小平理论、“三个代表”重要思想和科学发展观，积极拥护并坚决贯彻执行党的基本路线和方针政策以及重大战略部署，坚持四项基本原则，坚持实事求是的思想路线，坚持改革开放，模范地遵守宪法和法律，政治上坚定，思想上敏锐，大是大非面前头脑清醒，立场坚定，从政治上、思想上、行动上高度一致。自觉用“三个代表”重要思想、科学发展观理论和所学的知识开展工作，树立了正确的世界观、人生观、价值观、地位观和荣辱观。一是注重政治理论学习。坚持勤奋学习，善于思考，养成良好的学习习惯，具有较高的政治理论水平和辨别分析问题能力，平时注意钻研业务、熟悉政策，思路明晰，适应情况快。二是注重加强法律法规知识学习。民政业务涉及社会生活的方方面面，涉及诸多的法律法规和规范性文件，广泛涉猎法律法规知识，特别注重加强民政法律法规知识的学习钻研，丰富完善了个人政策法律知识。三是注重加强市场经济、科技等知识学习。</w:t>
      </w:r>
    </w:p>
    <w:p>
      <w:pPr>
        <w:pStyle w:val="Normal"/>
        <w:rPr/>
      </w:pPr>
      <w:r>
        <w:rPr/>
        <w:t>日常工作中，注意不把视野和思维局限在单纯的民政业务中，平时经常关注市场动态和变化，广泛阅读各类知识刊物，并做好笔记摘录，力争做一名一专多长的人。四是注重与他人沟通交流。自觉甘当小学生，追求上进，向领导、同事、群众、实践学习，注意学习领导的工作方法和处事艺术，向老同志请教工作方法，与年轻同志交流谈心，对照周围边的同志查找自己的差距和不足，坚持多做、多学、多观察、多思考、多积累经验，做到取长补短，扬长避短，尽快适应提高。</w:t>
      </w:r>
    </w:p>
    <w:p>
      <w:pPr>
        <w:pStyle w:val="Normal"/>
        <w:rPr/>
      </w:pPr>
      <w:r>
        <w:rPr/>
        <w:t>坚持实事求是，讲实话、办实事、求实效，铺下身子，少说多做，尽心尽力，埋头苦干。</w:t>
      </w:r>
      <w:r>
        <w:rPr/>
        <w:t>20XX</w:t>
      </w:r>
      <w:r>
        <w:rPr/>
        <w:t>年</w:t>
      </w:r>
      <w:r>
        <w:rPr/>
        <w:t>9</w:t>
      </w:r>
      <w:r>
        <w:rPr/>
        <w:t>月到市民政局工作后，一直在办公室工作，主要从事局机关信息宣传、行政接待、文秘材料等综合服务工作。做到服从办公室主任安排，严格按程序和标准办事，努力为局领导和业务科室服好务。正确认识从乡镇基层领导干部到市局机关非领导职务角色的转变，自觉适应环境的变化，摆正自己的位置，凡事多问几个为什么，多向领导和同志们请教，做到识大体、顾大局。在工作上，积极向科室负责人和分工局长请示汇报，自觉维护领导威信，做到服从领导听指挥，不揽功诿过，不当事后诸葛亮。始终坚持“为民、利民、便民”的工作原则，做到热情、耐心、细致，办理好相关工作。</w:t>
      </w:r>
    </w:p>
    <w:p>
      <w:pPr>
        <w:pStyle w:val="Normal"/>
        <w:rPr/>
      </w:pPr>
      <w:r>
        <w:rPr/>
        <w:t>紧紧围绕岗位职责要求，在领导和同志们的指导帮助下，始终高标准、严要求，立足本职岗位，团结协作，扎实做事，干净做人，勤奋敬业，锐意进取，大胆泼辣，办事果断，自身的政治素质、业务水平和综合能力得到了很大提高，开创性地完成了领导交办和同志们托办的各项工作，树立了良好的干部形象。积极对外宣传泰安民政工作实绩，先后修改、编发《泰安民政简报》</w:t>
      </w:r>
      <w:r>
        <w:rPr/>
        <w:t>40</w:t>
      </w:r>
      <w:r>
        <w:rPr/>
        <w:t>期、</w:t>
      </w:r>
      <w:r>
        <w:rPr/>
        <w:t>10</w:t>
      </w:r>
      <w:r>
        <w:rPr/>
        <w:t>万余字，在《中国社会报》、省民政厅信息、市委信息、市政府信息、《齐鲁晚报》、《泰安日报》、《泰山晨刊》、泰安市电视台先后刊发</w:t>
      </w:r>
      <w:r>
        <w:rPr/>
        <w:t>160</w:t>
      </w:r>
      <w:r>
        <w:rPr/>
        <w:t>余篇，宣传了我市的民政干部良好形象和民政工作实绩，受到领导和同志们的认可和好评。</w:t>
      </w:r>
    </w:p>
    <w:p>
      <w:pPr>
        <w:pStyle w:val="Normal"/>
        <w:rPr/>
      </w:pPr>
      <w:r>
        <w:rPr/>
        <w:t>在日常工作中，认真接听电话，做好记录，认真进行办理，没有耽误任何工作，没有给领导和同志们造成不便，在有关领导和科室的帮组下，先后答复市长信箱交流互动栏目信件</w:t>
      </w:r>
      <w:r>
        <w:rPr/>
        <w:t>70</w:t>
      </w:r>
      <w:r>
        <w:rPr/>
        <w:t>余件，办理</w:t>
      </w:r>
      <w:r>
        <w:rPr/>
        <w:t>12345</w:t>
      </w:r>
      <w:r>
        <w:rPr/>
        <w:t>市长电话</w:t>
      </w:r>
      <w:r>
        <w:rPr/>
        <w:t>12</w:t>
      </w:r>
      <w:r>
        <w:rPr/>
        <w:t>件，做到件件有回音，在解答群众问询过程中，又向群众宣传了我市民政工作和民政政策，满意率</w:t>
      </w:r>
      <w:r>
        <w:rPr/>
        <w:t>100%</w:t>
      </w:r>
      <w:r>
        <w:rPr/>
        <w:t>。认真做好补位工作，积极参与做好信息调研、行政接待等工作，圆满完成了各项工作任务。坚持早到晚走，主动利用周末加班加点，立足办公室承上启下，联系左右，协调各方的桥梁和纽带功能，主动为领导和业务科室服务，尽最大努力为能到和业务科室提供服务和方便，受到领导和同志们一致称赞，局办公室被局党委授予</w:t>
      </w:r>
      <w:r>
        <w:rPr/>
        <w:t>20XX</w:t>
      </w:r>
      <w:r>
        <w:rPr/>
        <w:t>年度先进科室，办公室多名同志受到市政府、局党委等表彰奖励。</w:t>
      </w:r>
    </w:p>
    <w:p>
      <w:pPr>
        <w:pStyle w:val="Normal"/>
        <w:rPr/>
      </w:pPr>
      <w:r>
        <w:rPr/>
        <w:t>遵纪守法，品行端正，廉洁自律，尊重领导，团结同志，生活俭朴。能够认真贯彻党中央、省、市、局党委关于加强作风建设的一系列规定，注重加强作风建设，把倡树良好的思想、工作和生活作风，贯彻在工作学习和生活之中。始终牢记“两个务必”，常怀律己之心，保持了人民公仆的本色，强化自我管理和约束，从思想深处筑起一道“防火墙”。时时处处谦虚谨慎，虚怀若谷，始终牢记全心全意为人民服务的根本宗旨，牢记“以民为本、为民解困、为民服务”的民政工作宗旨，切实为老百姓解忧解困，自觉为群众解疑释惑，解忧解困，为群众办实事、办好事，始终保持清醒的头脑，永不懈怠，勤政、廉政、优政。坚持勤政为民，牢记党的宗旨，时刻把群众的安危、冷暖和利益放在心上，真正做到权为民所用，情为民所系，利为民所谋。自觉遵守单位的各项规章制度，从严要求自己，严格遵守廉政规定，没有违反廉政纪律问题。人品好，事业心强，大局意识强，待人坦诚，受到领导和同志们的一致好评。</w:t>
      </w:r>
    </w:p>
    <w:p>
      <w:pPr>
        <w:pStyle w:val="Normal"/>
        <w:widowControl/>
        <w:bidi w:val="0"/>
        <w:spacing w:before="180" w:after="180"/>
        <w:jc w:val="left"/>
        <w:rPr/>
      </w:pPr>
      <w:r>
        <w:rPr/>
        <w:t>不足之处，在工作比较忙碌的情况下，易产生急噪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