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读书感想700字范文"/>
      <w:r>
        <w:rPr/>
        <w:t>2023</w:t>
      </w:r>
      <w:r>
        <w:rPr/>
        <w:t>伊索寓言读书感想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终于读完了本学期的必读书目</w:t>
      </w:r>
      <w:r>
        <w:rPr/>
        <w:t>----</w:t>
      </w:r>
      <w:r>
        <w:rPr/>
        <w:t>《伊索寓言》，我回忆着书中的小故事，觉得他们不仅有趣还很有道理。</w:t>
      </w:r>
    </w:p>
    <w:p>
      <w:pPr>
        <w:pStyle w:val="Normal"/>
        <w:rPr/>
      </w:pPr>
      <w:r>
        <w:rPr/>
        <w:t>《伊索寓言》的作者伊索是古希腊著名的寓言作家，他与克雷洛夫、拉</w:t>
      </w:r>
      <w:r>
        <w:rPr/>
        <w:t>.</w:t>
      </w:r>
      <w:r>
        <w:rPr/>
        <w:t>封丹还有莱辛，并称世界四大寓言家。</w:t>
      </w:r>
    </w:p>
    <w:p>
      <w:pPr>
        <w:pStyle w:val="Normal"/>
        <w:rPr/>
      </w:pPr>
      <w:r>
        <w:rPr/>
        <w:t>在这本书中，伊索运用了神、人和各种动植物，编出了许多故事来说明一些道理。《山鹑和人》告诉我们设计陷害朋友的人，最终也不会有好下场</w:t>
      </w:r>
      <w:r>
        <w:rPr/>
        <w:t>;</w:t>
      </w:r>
      <w:r>
        <w:rPr/>
        <w:t>《谁的力量大》告诉我们拳头不是最厉害的，只有用智慧才能战胜困难</w:t>
      </w:r>
      <w:r>
        <w:rPr/>
        <w:t>;</w:t>
      </w:r>
      <w:r>
        <w:rPr/>
        <w:t>《大鸦和赫尔墨斯》告诉我们蒙恩而不思图报者，一旦陷入困境，没有人回去帮助他</w:t>
      </w:r>
      <w:r>
        <w:rPr/>
        <w:t>.</w:t>
      </w:r>
    </w:p>
    <w:p>
      <w:pPr>
        <w:pStyle w:val="Normal"/>
        <w:rPr/>
      </w:pPr>
      <w:r>
        <w:rPr/>
        <w:t>众多的故事中，我印象最深刻的是《小偷和他的母亲》，它让我联想到了自己生活。这篇故事讲的是一个孩子，从小就开始偷东西，他的母亲也不制止他，终于在孩子长大后的一天，他在偷东西的时候被现场抓住，最后，他责怪母亲当初没有教育好自己。</w:t>
      </w:r>
    </w:p>
    <w:p>
      <w:pPr>
        <w:pStyle w:val="Normal"/>
        <w:rPr/>
      </w:pPr>
      <w:r>
        <w:rPr/>
        <w:t>读到这，我想到了自己，幼儿园的时候，我看见同桌有一块五颜六色的鸽子形状的橡皮，非常好看，我想拥有它，便趁同桌不在的时候，收起了橡皮，塞进书包。晚上，妈妈发现了这块不属于我的橡皮，便问我从哪里来的，我支吾半天也没有说出来，妈妈似乎察觉到了什么，便给我讲了《狼来了》的故事，还一再强调诚实的重要性，我才明白这个道理，现在想想，还得感谢妈妈</w:t>
      </w:r>
      <w:r>
        <w:rPr/>
        <w:t>!</w:t>
      </w:r>
    </w:p>
    <w:p>
      <w:pPr>
        <w:pStyle w:val="Normal"/>
        <w:rPr/>
      </w:pPr>
      <w:r>
        <w:rPr/>
        <w:t>《伊索寓言》如同一本人生哲理书，教给了我许多道理，在我面前的点亮了路灯，使我少走许多不该走的路</w:t>
      </w:r>
      <w:r>
        <w:rPr/>
        <w:t>!</w:t>
      </w:r>
    </w:p>
    <w:p>
      <w:pPr>
        <w:pStyle w:val="Normal"/>
        <w:rPr/>
      </w:pPr>
      <w:r>
        <w:rPr/>
        <w:t>伊索寓言读书心得相关文章：</w:t>
      </w:r>
    </w:p>
    <w:p>
      <w:pPr>
        <w:pStyle w:val="Normal"/>
        <w:rPr/>
      </w:pPr>
      <w:r>
        <w:rPr/>
        <w:t>★</w:t>
      </w:r>
      <w:r>
        <w:rPr/>
        <w:t>关于《伊索寓言》读书心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伊索寓言》读书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伊索寓言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伊索寓言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伊索寓言》读书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《伊索寓言》读书心得体会范文</w:t>
      </w:r>
    </w:p>
    <w:p>
      <w:pPr>
        <w:pStyle w:val="Normal"/>
        <w:rPr/>
      </w:pPr>
      <w:r>
        <w:rPr/>
        <w:t>★</w:t>
      </w:r>
      <w:r>
        <w:rPr/>
        <w:t>关于《伊索寓言》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伊索寓言》读书心得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伊索寓言》读书心得</w:t>
      </w:r>
      <w:r>
        <w:rPr/>
        <w:t>8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《伊索寓言》读书心得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