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主题的心得体会模板"/>
      <w:r>
        <w:rPr/>
        <w:t>培训主题的心得体会模板</w:t>
      </w:r>
      <w:bookmarkEnd w:id="0"/>
    </w:p>
    <w:p>
      <w:pPr>
        <w:pStyle w:val="Normal"/>
        <w:rPr/>
      </w:pPr>
      <w:r>
        <w:rPr/>
        <w:t>7</w:t>
      </w:r>
      <w:r>
        <w:rPr/>
        <w:t>月底的广州，空气中流动着的都是热浪，南方航空</w:t>
      </w:r>
      <w:r>
        <w:rPr/>
        <w:t>20_</w:t>
      </w:r>
      <w:r>
        <w:rPr/>
        <w:t>年新员工入职培训如期在广州民航职业技术学院开班。虽然大家都做好了没有空调的心理准备，但是仍被安迅楼宿舍里的炎热折磨得苦不堪言。但实际上，公司培训部的前辈们已经提前在每间宿舍里都额外准备好了崭新的电扇和消暑清热的夏桑菊冲剂，即使天气炎热，公司也在尽可能地照顾好新员工们。我们也只能安慰自己，大家都是年轻人，吃苦耐劳本就是正式入职的必备素质，短短一周的培训，忍忍也就过去了。</w:t>
      </w:r>
    </w:p>
    <w:p>
      <w:pPr>
        <w:pStyle w:val="Normal"/>
        <w:rPr/>
      </w:pPr>
      <w:r>
        <w:rPr/>
        <w:t>但是这并不是结束。班主任和带队负责人们总是在一遍遍地关心新同事们的身体状况，培训部的前辈们总是会认真对待大家的大小要求，航医们总是会在第一时间及时出现应对各种状况。当我们定下心来准备再一次在“铁板烧”上度过一夜的时候，十点半却收到了班主任的通知：“抓紧时间收拾行李门口集合”</w:t>
      </w:r>
      <w:r>
        <w:rPr/>
        <w:t>!</w:t>
      </w:r>
    </w:p>
    <w:p>
      <w:pPr>
        <w:pStyle w:val="Normal"/>
        <w:widowControl/>
        <w:bidi w:val="0"/>
        <w:spacing w:before="180" w:after="180"/>
        <w:jc w:val="left"/>
        <w:rPr/>
      </w:pPr>
      <w:r>
        <w:rPr/>
        <w:t>经过一个小时，原住在安迅楼里的学员已全部由单位车辆转移安置到博雅假日酒店。看着舒适的酒店房间，已完全不想要再回忆之前住的“桑拿房”了，然而转念一想，我们在安迅楼里也不过只住了一天或两天而已。各分子公司新员工加起来人数并不少，股份公司为我们重新提供这样的住宿条件实属不易，我们不知道培训部和其他部门都付出了多大的努力，不知道我们自己一心喊热给前辈们带来了多大的苦恼，不知道我们今夜安然入睡的背后凝聚了多少人的心血。但我们知道，这种“南航效率”给我们带来的震撼与感动远超于炎夏里的一部空调，这份关爱与体贴只会让我们更加热爱大南航，在日后以百分之二百的热情投入工作，因为这是心中爱着我们的南航，是“霸道”有力又暖心的南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