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教育评价精选"/>
      <w:r>
        <w:rPr/>
        <w:t>大学团员教育评价精选</w:t>
      </w:r>
      <w:bookmarkEnd w:id="0"/>
    </w:p>
    <w:p>
      <w:pPr>
        <w:pStyle w:val="Normal"/>
        <w:rPr/>
      </w:pPr>
      <w:r>
        <w:rPr/>
        <w:t>又到了半年一度的“总结”时期，为了以后更好地“建设”自己，现将本学期团员思想工作总结如下：</w:t>
      </w:r>
    </w:p>
    <w:p>
      <w:pPr>
        <w:pStyle w:val="Normal"/>
        <w:rPr/>
      </w:pPr>
      <w:r>
        <w:rPr/>
        <w:t>1</w:t>
      </w:r>
      <w:r>
        <w:rPr/>
        <w:t>、“新”得与体会</w:t>
      </w:r>
    </w:p>
    <w:p>
      <w:pPr>
        <w:pStyle w:val="Normal"/>
        <w:rPr/>
      </w:pPr>
      <w:r>
        <w:rPr/>
        <w:t>在本学期，我校团支部的组织工作更为规范化。期初，团支部召开工作计划讨论会议，我们每个团员都认真学习了团支部工作的指导思想，听取并讨论了本学期团的主要工作和具体措施，还到学校团员网站去遨游了一番。本学期，我自觉履行团员义务，执行团的决议，遵守团的纪律，完成组织交给的各项任务。如，认真参加校民主评议、按时出席各项会议。</w:t>
      </w:r>
    </w:p>
    <w:p>
      <w:pPr>
        <w:pStyle w:val="Normal"/>
        <w:rPr/>
      </w:pPr>
      <w:r>
        <w:rPr/>
        <w:t>作为先进的青年一族，我坚持通过读报、上网等途径了解国内外大事，“神州五号”飞天、雅典奥运会环球火炬传递活动、里根逝世带来的纪念……一次次震撼这每一个中国人的心灵，我自然也不例外。</w:t>
      </w:r>
    </w:p>
    <w:p>
      <w:pPr>
        <w:pStyle w:val="Normal"/>
        <w:rPr/>
      </w:pPr>
      <w:r>
        <w:rPr/>
        <w:t>2</w:t>
      </w:r>
      <w:r>
        <w:rPr/>
        <w:t>、在工作岗位上发挥团员模范作用</w:t>
      </w:r>
    </w:p>
    <w:p>
      <w:pPr>
        <w:pStyle w:val="Normal"/>
        <w:rPr/>
      </w:pPr>
      <w:r>
        <w:rPr/>
        <w:t>作为一名中队辅导员兼班主任，我利用班会，重点指导中队队员学习队章，遵守队章，在活动中了解中队会仪式，经过一个学期的训练学生已经掌握并喜欢上了庄严而有意义的中队会。响应少先队大队号召，组织学生积极参与各项活动。运动会、诗歌朗诵比赛、“班班有歌声”比赛、国旗下讲话……奖次代表着水平，过程记录了成长的足迹。</w:t>
      </w:r>
    </w:p>
    <w:p>
      <w:pPr>
        <w:pStyle w:val="Normal"/>
        <w:rPr/>
      </w:pPr>
      <w:r>
        <w:rPr/>
        <w:t>在日常队的教育与活动中，培养队员们主人意识，指导队员自我管理。特殊生教育与班风建设初见成效。</w:t>
      </w:r>
    </w:p>
    <w:p>
      <w:pPr>
        <w:pStyle w:val="Normal"/>
        <w:rPr/>
      </w:pPr>
      <w:r>
        <w:rPr/>
        <w:t>这一年，我的工作内容主要分一个班的班级管理、两个班的数学教学和近三分之一个数学教研组工作。我的搭班老师王老师兼校大队辅导员，所以有时一忙起来，两个人常常连喝一口水、洗一个饭碗的时间都没有，但彼此互相鼓励、调整心态，终于算是较好地度过了紧张的一个学期。</w:t>
      </w:r>
    </w:p>
    <w:p>
      <w:pPr>
        <w:pStyle w:val="Normal"/>
        <w:rPr/>
      </w:pPr>
      <w:r>
        <w:rPr/>
        <w:t>3</w:t>
      </w:r>
      <w:r>
        <w:rPr/>
        <w:t>、钻研业务知识，应用于社会实践</w:t>
      </w:r>
    </w:p>
    <w:p>
      <w:pPr>
        <w:pStyle w:val="Normal"/>
        <w:rPr/>
      </w:pPr>
      <w:r>
        <w:rPr/>
        <w:t>个人教学素养方面，我注重平时的教学研究，努力将新课标的理念运用于课堂教学，坚持科学的工作态度。本学期，我有幸参加了江干区的“教坛新秀”评比活动，在四月份的区教研活动和市“小管会”活动中进行了课堂教学展示、评比，期间，得到了校团友和其他同事的帮助和指导，经历这个过程，丰富了自己的教学体验，也让我对学着辨证地去看待身边事物。五月初，我认真参加了浙江省电教馆组织的高级软件应用培训，受益匪浅。</w:t>
      </w:r>
    </w:p>
    <w:p>
      <w:pPr>
        <w:pStyle w:val="Normal"/>
        <w:rPr/>
      </w:pPr>
      <w:r>
        <w:rPr/>
        <w:t>如果说业务钻研是重在过程，那么教研组的工作重在服务与真诚。这项工作不仅促使我更新教学理念、提高业务水平、加强组织能力，更重要的是，它生动地教会我如何树立一种服务意识。虽说它是只计一个课时的工作，实际上必须用若干倍的时间方可完成</w:t>
      </w:r>
      <w:r>
        <w:rPr/>
        <w:t>;</w:t>
      </w:r>
      <w:r>
        <w:rPr/>
        <w:t>此外，对待教学研究和对人是有区别的，这两个不同范畴的</w:t>
      </w:r>
    </w:p>
    <w:p>
      <w:pPr>
        <w:pStyle w:val="Normal"/>
        <w:rPr/>
      </w:pPr>
      <w:r>
        <w:rPr/>
        <w:t>事物难免会引起矛盾，所以，必须树立服务的意识，科学处事，真诚待人。也因此，对他人的工作多了一份理解，少了一份抱怨。</w:t>
      </w:r>
    </w:p>
    <w:p>
      <w:pPr>
        <w:pStyle w:val="Normal"/>
        <w:rPr/>
      </w:pPr>
      <w:r>
        <w:rPr/>
        <w:t>、反思不足之处，明确努力方向</w:t>
      </w:r>
    </w:p>
    <w:p>
      <w:pPr>
        <w:pStyle w:val="Normal"/>
        <w:rPr/>
      </w:pPr>
      <w:r>
        <w:rPr/>
        <w:t>我们总强调要让学生最优化发展、可持续发展。我想，团员教师自身也是如此。在这个标新立异的年代，不断学习和创新是我要努力的重点。</w:t>
      </w:r>
    </w:p>
    <w:p>
      <w:pPr>
        <w:pStyle w:val="Normal"/>
        <w:widowControl/>
        <w:bidi w:val="0"/>
        <w:spacing w:before="180" w:after="180"/>
        <w:jc w:val="left"/>
        <w:rPr/>
      </w:pPr>
      <w:r>
        <w:rPr/>
        <w:t>回顾过去，我们激情满怀，展望未来，我们任重而道远。在新的学年里，我将一如既往、与时俱进做好一个团员，协助我校团支部开创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