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简单自我介绍"/>
      <w:r>
        <w:rPr/>
        <w:t>大学英语简单自我介绍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rPr/>
      </w:pPr>
      <w:r>
        <w:rPr/>
        <w:t>Ilikemakingfriends,andhopeyouwillbeabletoandIhavebecomegoodfriends,IthinkIwill,andyougetalongwith.</w:t>
      </w:r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