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教师评语"/>
      <w:r>
        <w:rPr/>
        <w:t>五年级下册教师评语</w:t>
      </w:r>
      <w:bookmarkEnd w:id="0"/>
    </w:p>
    <w:p>
      <w:pPr>
        <w:pStyle w:val="Normal"/>
        <w:rPr/>
      </w:pPr>
      <w:r>
        <w:rPr/>
        <w:t>1.Lisa</w:t>
      </w:r>
      <w:r>
        <w:rPr/>
        <w:t>：你是个乖巧懂事的孩子，特别是上课时那专注的眼神让人感到你对知识的渴望。愿你在新学期里大胆发言，做个更优秀的学生，相信你能做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玉洁：你是一个很有思想的女孩子，你能自觉遵规守纪。你有较强的责任感，向班上优等生靠拢</w:t>
      </w:r>
      <w:r>
        <w:rPr/>
        <w:t>,</w:t>
      </w:r>
      <w:r>
        <w:rPr/>
        <w:t>对你来说不是一件难事，只要你稍稍注意一下学习的方法，成为一个会学习的人，如果你在课堂上能动脑筋思考问题，遇到难题不放弃就好了。老师相信你能做到的。</w:t>
      </w:r>
    </w:p>
    <w:p>
      <w:pPr>
        <w:pStyle w:val="Normal"/>
        <w:rPr/>
      </w:pPr>
      <w:r>
        <w:rPr/>
        <w:t>3.</w:t>
      </w:r>
      <w:r>
        <w:rPr/>
        <w:t>徐天娥：你是一个性格内向的女孩。你热爱劳动，尊敬老师，团结同学，认真完成作业。在学习上你也尽到了自己的努力，上课时你总是坐得端端正正，听得认认真真，作业做得仔仔细细，老师和同学的喜欢。</w:t>
      </w:r>
    </w:p>
    <w:p>
      <w:pPr>
        <w:pStyle w:val="Normal"/>
        <w:rPr/>
      </w:pPr>
      <w:r>
        <w:rPr/>
        <w:t>.</w:t>
      </w:r>
      <w:r>
        <w:rPr/>
        <w:t>陈星月：你文静、懂事，淳朴之中显示着一股认真，踏实的学风，你锲而不舍地努力学习，即使遇到困难也毫不气馁，弥默默地向着你的目标攀登着。同时你也是个热心的孩子，你帮助的同学冯敏这学期的学习也有很大的进步。老师感谢你。同时我也相信，只要你继续下去，有一天，你会登上顶峰，欣赏到无限的风光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家豪：一个豪气冲天的名字，一个与众不同的男孩：课堂上，你善于思考，积极发言，充满自信</w:t>
      </w:r>
      <w:r>
        <w:rPr/>
        <w:t>;</w:t>
      </w:r>
      <w:r>
        <w:rPr/>
        <w:t>课外，你活泼开朗，生活乐观，自立能力越来越强。老师有理由相信，来年，你会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刘澳星：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对自己要有信心</w:t>
      </w:r>
      <w:r>
        <w:rPr/>
        <w:t>!</w:t>
      </w:r>
      <w:r>
        <w:rPr/>
        <w:t>只要肯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刘治国：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8.</w:t>
      </w:r>
      <w:r>
        <w:rPr/>
        <w:t>蒋雨君：“只要功夫深，铁杵磨成针。”你是个有毅力有恒心的孩子，对待什么事情都有着不达目的不罢休的韧劲和勇气，你的优异成绩总是让同学羡慕不已。但美中不足是上课时你太“珍惜”自己的语言了，提问时总看不到你举起的手，为什么不能勇敢地展示自己的才华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妍臻：你文静清秀的外表下，藏着一颗聪慧懂事的心。上课，你从来都坐得端端正正，听得全神贯注</w:t>
      </w:r>
      <w:r>
        <w:rPr/>
        <w:t>;</w:t>
      </w:r>
      <w:r>
        <w:rPr/>
        <w:t>作业，你也能认真对待，整洁干净</w:t>
      </w:r>
      <w:r>
        <w:rPr/>
        <w:t>;</w:t>
      </w:r>
      <w:r>
        <w:rPr/>
        <w:t>劳动，你始终主动勤快，一丝不苟。但是千万不能怕困难哦</w:t>
      </w:r>
      <w:r>
        <w:rPr/>
        <w:t>!</w:t>
      </w:r>
      <w:r>
        <w:rPr/>
        <w:t>老师相信，通过努力，你会更加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珊珊：你表面上是个文静的女孩，但老师知道，你又是个好强的女孩，你总不服输，成绩也是喜人的。愿你在新学期里敢于质疑解难、大胆发言，做一品学兼优的好学生，相信你能做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唐冬梅：你性格内向，言语不多，但你待人有礼貌。能遵守学校的各项纪律，与同学关系融洽。希望你上课能积极举手发言，加强能力的培养。如果字迹端正些，那就更好了。老师希望你以后大胆些，主动些，向更高的目标努力。</w:t>
      </w:r>
    </w:p>
    <w:p>
      <w:pPr>
        <w:pStyle w:val="Normal"/>
        <w:rPr/>
      </w:pPr>
      <w:r>
        <w:rPr/>
        <w:t>12.</w:t>
      </w:r>
      <w:r>
        <w:rPr/>
        <w:t>刘雪松：你一直在努力，老师注意到了，也看到了，你想学，想取得优异的成绩。记得有一次数学考了好成绩你好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积极动脑，不断进取，成为一个更出色的你。</w:t>
      </w:r>
    </w:p>
    <w:p>
      <w:pPr>
        <w:pStyle w:val="Normal"/>
        <w:rPr/>
      </w:pPr>
      <w:r>
        <w:rPr/>
        <w:t>13.</w:t>
      </w:r>
      <w:r>
        <w:rPr/>
        <w:t>鑫阳：尊敬老师，是你的优点，可是你却和“懒惰”交上了朋友，作业本上，你空空缺缺，令老师多么失望啊</w:t>
      </w:r>
      <w:r>
        <w:rPr/>
        <w:t>;</w:t>
      </w:r>
      <w:r>
        <w:rPr/>
        <w:t>考试时，有些字你都写不出来，令老师多么着急啊</w:t>
      </w:r>
      <w:r>
        <w:rPr/>
        <w:t>!</w:t>
      </w:r>
      <w:r>
        <w:rPr/>
        <w:t>你知道吗</w:t>
      </w:r>
      <w:r>
        <w:rPr/>
        <w:t>?</w:t>
      </w:r>
      <w:r>
        <w:rPr/>
        <w:t>如果不养成良好的学习习惯，会给你带来多大的遗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何宜勉：你是一个心地善良、是非分明、有责任心的孩子，尤其你丰富的知识很令同学羡慕。但是老师希望你努力向身边的好同学学习，让成绩一天天提高。老师喜欢你在书海畅游的劲头，更愿意看到你充分发挥自己的聪明才智，取得更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程舒琪：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